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6"/>
        </w:rPr>
      </w:pPr>
      <w:r>
        <w:rPr>
          <w:rFonts w:cs="Arial"/>
          <w:sz w:val="24"/>
          <w:szCs w:val="26"/>
        </w:rPr>
        <w:t>ΣΥΝΟΠΤΙΚΟΣ ΟΔΗΓΟΣ ΤΟΥ ΠΕΡΙ ΚΟΙΝΟΤΗΤΩΝ ΝΟΜΟΥ</w:t>
      </w:r>
    </w:p>
    <w:p>
      <w:pPr>
        <w:pStyle w:val="Head2"/>
        <w:rPr>
          <w:rFonts w:cs="Arial"/>
          <w:sz w:val="24"/>
          <w:szCs w:val="22"/>
          <w:lang w:val="el-GR"/>
        </w:rPr>
      </w:pPr>
      <w:r>
        <w:rPr>
          <w:rFonts w:cs="Arial"/>
          <w:sz w:val="24"/>
          <w:szCs w:val="22"/>
          <w:lang w:val="el-GR"/>
        </w:rPr>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r>
    </w:p>
    <w:p>
      <w:pPr>
        <w:pStyle w:val="Normal"/>
        <w:jc w:val="right"/>
        <w:rPr>
          <w:rFonts w:ascii="Arial" w:hAnsi="Arial" w:cs="Arial"/>
          <w:szCs w:val="22"/>
          <w:lang w:val="el-GR"/>
        </w:rPr>
      </w:pPr>
      <w:r>
        <w:rPr>
          <w:rFonts w:cs="Arial" w:ascii="Arial" w:hAnsi="Arial"/>
          <w:szCs w:val="22"/>
          <w:lang w:val="el-GR"/>
        </w:rPr>
        <w:t>Παναγιώτης Δαμιανού</w:t>
      </w:r>
    </w:p>
    <w:p>
      <w:pPr>
        <w:pStyle w:val="Normal"/>
        <w:jc w:val="right"/>
        <w:rPr>
          <w:rFonts w:ascii="Arial" w:hAnsi="Arial" w:cs="Arial"/>
          <w:szCs w:val="22"/>
          <w:lang w:val="el-GR"/>
        </w:rPr>
      </w:pPr>
      <w:r>
        <w:rPr>
          <w:rFonts w:cs="Arial" w:ascii="Arial" w:hAnsi="Arial"/>
          <w:szCs w:val="22"/>
          <w:lang w:val="el-GR"/>
        </w:rPr>
        <w:t>Εκτελεστικός Γραμματέας</w:t>
      </w:r>
    </w:p>
    <w:p>
      <w:pPr>
        <w:pStyle w:val="Normal"/>
        <w:jc w:val="right"/>
        <w:rPr>
          <w:rFonts w:ascii="Arial" w:hAnsi="Arial" w:cs="Arial"/>
          <w:szCs w:val="22"/>
          <w:lang w:val="el-GR"/>
        </w:rPr>
      </w:pPr>
      <w:r>
        <w:rPr>
          <w:rFonts w:cs="Arial" w:ascii="Arial" w:hAnsi="Arial"/>
          <w:szCs w:val="22"/>
          <w:lang w:val="el-GR"/>
        </w:rPr>
        <w:t>Ένωσης Κοινοτήτων Κύπρου</w:t>
      </w:r>
    </w:p>
    <w:p>
      <w:pPr>
        <w:pStyle w:val="Head2"/>
        <w:rPr>
          <w:rFonts w:cs="Arial"/>
          <w:b/>
          <w:b/>
          <w:szCs w:val="22"/>
          <w:u w:val="single"/>
          <w:lang w:val="el-GR"/>
        </w:rPr>
      </w:pPr>
      <w:r>
        <w:rPr>
          <w:rFonts w:cs="Arial"/>
          <w:b/>
          <w:szCs w:val="22"/>
          <w:u w:val="single"/>
          <w:lang w:val="el-GR"/>
        </w:rPr>
        <w:t>ΕΙΣΑΓΩΓΗ</w:t>
      </w:r>
    </w:p>
    <w:p>
      <w:pPr>
        <w:pStyle w:val="Normal"/>
        <w:jc w:val="both"/>
        <w:rPr>
          <w:rFonts w:ascii="Arial" w:hAnsi="Arial" w:cs="Arial"/>
          <w:b/>
          <w:b/>
          <w:szCs w:val="22"/>
          <w:u w:val="single"/>
          <w:lang w:val="el-GR"/>
        </w:rPr>
      </w:pPr>
      <w:r>
        <w:rPr>
          <w:rFonts w:cs="Arial" w:ascii="Arial" w:hAnsi="Arial"/>
          <w:b/>
          <w:szCs w:val="22"/>
          <w:u w:val="single"/>
          <w:lang w:val="el-GR"/>
        </w:rPr>
      </w:r>
    </w:p>
    <w:p>
      <w:pPr>
        <w:pStyle w:val="Normal"/>
        <w:jc w:val="both"/>
        <w:rPr>
          <w:rFonts w:ascii="Arial" w:hAnsi="Arial" w:cs="Arial"/>
          <w:szCs w:val="22"/>
          <w:lang w:val="el-GR"/>
        </w:rPr>
      </w:pPr>
      <w:r>
        <w:rPr>
          <w:rFonts w:cs="Arial" w:ascii="Arial" w:hAnsi="Arial"/>
          <w:szCs w:val="22"/>
          <w:lang w:val="el-GR"/>
        </w:rPr>
        <w:t>Σύμφωνα με τον Περί Κοινοτήτων Νόμο του 1999 (Ν.86(1)/99) που τέθηκε σε ισχύ στις 9 του Ιούλη 1999, η διοίκηση όλων των τοπικών υποθέσεων των κοινοτήτων ανήκουν στην αρμοδιότητα εκλελεγμένων από τις Κοινότητες Συμβουλίων τα οποία ασκούν όλες τις εξουσίες που παρέχονται σ’ αυτά από το πιο πάνω Νόμο.</w:t>
      </w:r>
    </w:p>
    <w:p>
      <w:pPr>
        <w:pStyle w:val="Normal"/>
        <w:jc w:val="both"/>
        <w:rPr>
          <w:rFonts w:ascii="Arial" w:hAnsi="Arial" w:cs="Arial"/>
          <w:szCs w:val="22"/>
          <w:lang w:val="el-GR"/>
        </w:rPr>
      </w:pPr>
      <w:r>
        <w:rPr>
          <w:rFonts w:cs="Arial" w:ascii="Arial" w:hAnsi="Arial"/>
          <w:szCs w:val="22"/>
          <w:lang w:val="el-GR"/>
        </w:rPr>
      </w:r>
    </w:p>
    <w:p>
      <w:pPr>
        <w:pStyle w:val="Normal"/>
        <w:jc w:val="both"/>
        <w:rPr>
          <w:rFonts w:ascii="Arial" w:hAnsi="Arial" w:cs="Arial"/>
          <w:szCs w:val="22"/>
          <w:lang w:val="el-GR"/>
        </w:rPr>
      </w:pPr>
      <w:r>
        <w:rPr>
          <w:rFonts w:cs="Arial" w:ascii="Arial" w:hAnsi="Arial"/>
          <w:szCs w:val="22"/>
          <w:lang w:val="el-GR"/>
        </w:rPr>
        <w:t>Με τη θέσπιση του πιο πάνω Νόμου εισάγονται σημαντικές αλλαγές στο σύστημα διοίκησης των Αρχών τοπικής διοίκησης των Κοινοτήτων όπως είναι η συγκέντρωση των εξουσιών διοίκησης όλων των τοπικών υποθέσεων που προβλέπονται από τον πιο πάνω Νόμο στα Συμβούλια συμπεριλαμβανομένων και εκείνων που προηγούμενα ανήκαν στην αρμοδιότητα των Συμβουλίων Βελτίωσης, Χωριτικών Αρχών, Επιτροπών Υγείας και Επιτροπών Υδάτων οι οποίες από την ημερομηνία έναρξης της ισχύος του πιο πάνω Νόμου έπαυσαν να υπάρχουν.</w:t>
      </w:r>
    </w:p>
    <w:p>
      <w:pPr>
        <w:pStyle w:val="Normal"/>
        <w:jc w:val="both"/>
        <w:rPr>
          <w:rFonts w:ascii="Arial" w:hAnsi="Arial" w:cs="Arial"/>
          <w:szCs w:val="22"/>
          <w:lang w:val="el-GR"/>
        </w:rPr>
      </w:pPr>
      <w:r>
        <w:rPr>
          <w:rFonts w:cs="Arial" w:ascii="Arial" w:hAnsi="Arial"/>
          <w:szCs w:val="22"/>
          <w:lang w:val="el-GR"/>
        </w:rPr>
      </w:r>
    </w:p>
    <w:p>
      <w:pPr>
        <w:pStyle w:val="Normal"/>
        <w:jc w:val="both"/>
        <w:rPr>
          <w:rFonts w:ascii="Arial" w:hAnsi="Arial" w:cs="Arial"/>
          <w:szCs w:val="22"/>
          <w:lang w:val="el-GR"/>
        </w:rPr>
      </w:pPr>
      <w:r>
        <w:rPr>
          <w:rFonts w:cs="Arial" w:ascii="Arial" w:hAnsi="Arial"/>
          <w:szCs w:val="22"/>
          <w:lang w:val="el-GR"/>
        </w:rPr>
        <w:t>Σκοπός του παρόντος σημειώματος είναι η συνοπτική και σύντομη ενημέρωση κάθε ενδιαφερόμενου επί των κυριοτέρων προνοιών του πιο πάνω Νόμου που αφορούν ζητήματα Κοινοτήτων στις πρόνοιες του οποίου κάθε ενδιαφερόμενος μπορεί να προστρέξει για παραπέρα ενημέρωση.</w:t>
      </w:r>
    </w:p>
    <w:p>
      <w:pPr>
        <w:pStyle w:val="Head2"/>
        <w:rPr>
          <w:rFonts w:ascii="Arial" w:hAnsi="Arial" w:cs="Arial"/>
          <w:szCs w:val="22"/>
          <w:lang w:val="el-GR"/>
        </w:rPr>
      </w:pPr>
      <w:r>
        <w:rPr>
          <w:rFonts w:cs="Arial"/>
          <w:szCs w:val="22"/>
          <w:lang w:val="el-GR"/>
        </w:rPr>
      </w:r>
    </w:p>
    <w:p>
      <w:pPr>
        <w:pStyle w:val="Heading1"/>
        <w:rPr>
          <w:rFonts w:cs="Arial"/>
          <w:szCs w:val="22"/>
        </w:rPr>
      </w:pPr>
      <w:r>
        <w:rPr>
          <w:rFonts w:cs="Arial"/>
          <w:szCs w:val="22"/>
        </w:rPr>
        <w:t>ΠΕΡΙΕΧΟΜΕΝΑ ΤΟΥ ΝΟΜΟΥ</w:t>
      </w:r>
    </w:p>
    <w:p>
      <w:pPr>
        <w:pStyle w:val="Normal"/>
        <w:jc w:val="both"/>
        <w:rPr>
          <w:rFonts w:ascii="Arial" w:hAnsi="Arial" w:cs="Arial"/>
          <w:szCs w:val="22"/>
          <w:lang w:val="el-GR"/>
        </w:rPr>
      </w:pPr>
      <w:r>
        <w:rPr>
          <w:rFonts w:cs="Arial" w:ascii="Arial" w:hAnsi="Arial"/>
          <w:szCs w:val="22"/>
          <w:lang w:val="el-GR"/>
        </w:rPr>
      </w:r>
    </w:p>
    <w:p>
      <w:pPr>
        <w:pStyle w:val="Head2"/>
        <w:rPr>
          <w:rFonts w:cs="Arial"/>
          <w:szCs w:val="22"/>
          <w:lang w:val="el-GR"/>
        </w:rPr>
      </w:pPr>
      <w:r>
        <w:rPr>
          <w:rFonts w:cs="Arial"/>
          <w:szCs w:val="22"/>
          <w:lang w:val="el-GR"/>
        </w:rPr>
        <w:t>Ο Νόμος διαιρείται σε δέκα μέρη που αντιστοιχούν σε δέκα χωριστά θέματα ως ακολούθως:</w:t>
      </w:r>
    </w:p>
    <w:p>
      <w:pPr>
        <w:pStyle w:val="Head2"/>
        <w:rPr>
          <w:rFonts w:cs="Arial"/>
          <w:szCs w:val="22"/>
          <w:lang w:val="el-GR"/>
        </w:rPr>
      </w:pPr>
      <w:r>
        <w:rPr>
          <w:rFonts w:cs="Arial"/>
          <w:szCs w:val="22"/>
          <w:lang w:val="el-GR"/>
        </w:rPr>
      </w:r>
    </w:p>
    <w:p>
      <w:pPr>
        <w:pStyle w:val="Normal"/>
        <w:spacing w:lineRule="auto" w:line="360"/>
        <w:jc w:val="both"/>
        <w:rPr>
          <w:rFonts w:ascii="Arial" w:hAnsi="Arial" w:cs="Arial"/>
          <w:b/>
          <w:b/>
          <w:szCs w:val="22"/>
          <w:lang w:val="el-GR"/>
        </w:rPr>
      </w:pPr>
      <w:r>
        <w:rPr>
          <w:rFonts w:cs="Arial" w:ascii="Arial" w:hAnsi="Arial"/>
          <w:b/>
          <w:szCs w:val="22"/>
          <w:lang w:val="el-GR"/>
        </w:rPr>
        <w:t>ΜΕΡΟΣ ΠΡΩΤΟ:</w:t>
        <w:tab/>
        <w:tab/>
      </w:r>
      <w:r>
        <w:rPr>
          <w:rFonts w:cs="Arial" w:ascii="Arial" w:hAnsi="Arial"/>
          <w:szCs w:val="22"/>
          <w:lang w:val="en-US"/>
        </w:rPr>
        <w:t>E</w:t>
      </w:r>
      <w:r>
        <w:rPr>
          <w:rFonts w:cs="Arial" w:ascii="Arial" w:hAnsi="Arial"/>
          <w:szCs w:val="22"/>
          <w:lang w:val="el-GR"/>
        </w:rPr>
        <w:t>ΡΜΗΝΕΥΤΙΚΕΣ  ΔΙΑΤΑΞΕΙΣ</w:t>
      </w:r>
    </w:p>
    <w:p>
      <w:pPr>
        <w:pStyle w:val="Normal"/>
        <w:spacing w:lineRule="auto" w:line="360"/>
        <w:jc w:val="both"/>
        <w:rPr>
          <w:rFonts w:ascii="Arial" w:hAnsi="Arial" w:cs="Arial"/>
          <w:b/>
          <w:b/>
          <w:szCs w:val="22"/>
          <w:lang w:val="el-GR"/>
        </w:rPr>
      </w:pPr>
      <w:r>
        <w:rPr>
          <w:rFonts w:cs="Arial" w:ascii="Arial" w:hAnsi="Arial"/>
          <w:b/>
          <w:szCs w:val="22"/>
          <w:lang w:val="el-GR"/>
        </w:rPr>
        <w:t>ΜΕΡΟΣ ΔΕΥΤΕΡΟ:</w:t>
        <w:tab/>
        <w:tab/>
      </w:r>
      <w:r>
        <w:rPr>
          <w:rFonts w:cs="Arial" w:ascii="Arial" w:hAnsi="Arial"/>
          <w:szCs w:val="22"/>
          <w:lang w:val="el-GR"/>
        </w:rPr>
        <w:t>ΜΕΛΗ ΤΗΣ ΚΟΙΝΟΤΗΤΑΣ</w:t>
      </w:r>
    </w:p>
    <w:p>
      <w:pPr>
        <w:pStyle w:val="Normal"/>
        <w:spacing w:lineRule="auto" w:line="360"/>
        <w:jc w:val="both"/>
        <w:rPr>
          <w:rFonts w:ascii="Arial" w:hAnsi="Arial" w:cs="Arial"/>
          <w:b/>
          <w:b/>
          <w:szCs w:val="22"/>
          <w:lang w:val="el-GR"/>
        </w:rPr>
      </w:pPr>
      <w:r>
        <w:rPr>
          <w:rFonts w:cs="Arial" w:ascii="Arial" w:hAnsi="Arial"/>
          <w:b/>
          <w:szCs w:val="22"/>
          <w:lang w:val="el-GR"/>
        </w:rPr>
        <w:t>ΜΕΡΟΣ ΤΡΙΤΟ:</w:t>
        <w:tab/>
        <w:tab/>
      </w:r>
      <w:r>
        <w:rPr>
          <w:rFonts w:cs="Arial" w:ascii="Arial" w:hAnsi="Arial"/>
          <w:szCs w:val="22"/>
          <w:lang w:val="el-GR"/>
        </w:rPr>
        <w:t>ΣΥΣΤΑΣΗ ΚΟΙΝΟΤΙΚΩΝ ΑΡΧΩΝ</w:t>
      </w:r>
    </w:p>
    <w:p>
      <w:pPr>
        <w:pStyle w:val="Normal"/>
        <w:spacing w:lineRule="auto" w:line="360"/>
        <w:jc w:val="both"/>
        <w:rPr>
          <w:rFonts w:ascii="Arial" w:hAnsi="Arial" w:cs="Arial"/>
          <w:b/>
          <w:b/>
          <w:szCs w:val="22"/>
          <w:lang w:val="el-GR"/>
        </w:rPr>
      </w:pPr>
      <w:r>
        <w:rPr>
          <w:rFonts w:cs="Arial" w:ascii="Arial" w:hAnsi="Arial"/>
          <w:b/>
          <w:szCs w:val="22"/>
          <w:lang w:val="el-GR"/>
        </w:rPr>
        <w:t>ΜΕΡΟΣ ΤΕΤΑΡΤΟ:</w:t>
        <w:tab/>
      </w:r>
      <w:r>
        <w:rPr>
          <w:rFonts w:cs="Arial" w:ascii="Arial" w:hAnsi="Arial"/>
          <w:szCs w:val="22"/>
          <w:lang w:val="el-GR"/>
        </w:rPr>
        <w:t>ΚΟΙΝΟΤΙΚΑ ΣΥΜΒΟΥΛΙΑ ΚΑΙ ΕΚΛΟΓΕΣ ΑΥΤΩΝ</w:t>
      </w:r>
    </w:p>
    <w:p>
      <w:pPr>
        <w:pStyle w:val="Normal"/>
        <w:spacing w:lineRule="auto" w:line="360"/>
        <w:jc w:val="both"/>
        <w:rPr/>
      </w:pPr>
      <w:r>
        <w:rPr>
          <w:rFonts w:cs="Arial" w:ascii="Arial" w:hAnsi="Arial"/>
          <w:b/>
          <w:szCs w:val="22"/>
          <w:lang w:val="el-GR"/>
        </w:rPr>
        <w:t>ΜΕΡΟΣ ΠΕΜΠΤΟ:</w:t>
        <w:tab/>
        <w:tab/>
      </w:r>
      <w:r>
        <w:rPr>
          <w:rFonts w:cs="Arial" w:ascii="Arial" w:hAnsi="Arial"/>
          <w:szCs w:val="22"/>
          <w:lang w:val="el-GR"/>
        </w:rPr>
        <w:t>ΔΙΟΙΚΗΣΗ ΚΟΙΝΟΤΗΤΩΝ</w:t>
      </w:r>
    </w:p>
    <w:p>
      <w:pPr>
        <w:pStyle w:val="Normal"/>
        <w:spacing w:lineRule="auto" w:line="360"/>
        <w:jc w:val="both"/>
        <w:rPr>
          <w:rFonts w:ascii="Arial" w:hAnsi="Arial" w:cs="Arial"/>
          <w:b/>
          <w:b/>
          <w:szCs w:val="22"/>
          <w:lang w:val="el-GR"/>
        </w:rPr>
      </w:pPr>
      <w:r>
        <w:rPr>
          <w:rFonts w:cs="Arial" w:ascii="Arial" w:hAnsi="Arial"/>
          <w:b/>
          <w:szCs w:val="22"/>
          <w:lang w:val="el-GR"/>
        </w:rPr>
        <w:t>ΜΕΡΟΣ ΕΚΤΟ:</w:t>
        <w:tab/>
        <w:tab/>
      </w:r>
      <w:r>
        <w:rPr>
          <w:rFonts w:cs="Arial" w:ascii="Arial" w:hAnsi="Arial"/>
          <w:szCs w:val="22"/>
          <w:lang w:val="el-GR"/>
        </w:rPr>
        <w:t>ΥΠΑΛΛΗΛΟΙ ΤΟΥ ΣΥΜΒΟΥΛΙΟΥ</w:t>
      </w:r>
    </w:p>
    <w:p>
      <w:pPr>
        <w:pStyle w:val="Normal"/>
        <w:spacing w:lineRule="auto" w:line="360"/>
        <w:jc w:val="both"/>
        <w:rPr>
          <w:rFonts w:ascii="Arial" w:hAnsi="Arial" w:cs="Arial"/>
          <w:b/>
          <w:b/>
          <w:szCs w:val="22"/>
          <w:lang w:val="el-GR"/>
        </w:rPr>
      </w:pPr>
      <w:r>
        <w:rPr>
          <w:rFonts w:cs="Arial" w:ascii="Arial" w:hAnsi="Arial"/>
          <w:b/>
          <w:szCs w:val="22"/>
          <w:lang w:val="el-GR"/>
        </w:rPr>
        <w:t>ΜΕΡΟΣ ΕΒΔΟΜΟ:</w:t>
        <w:tab/>
        <w:tab/>
      </w:r>
      <w:r>
        <w:rPr>
          <w:rFonts w:cs="Arial" w:ascii="Arial" w:hAnsi="Arial"/>
          <w:szCs w:val="22"/>
          <w:lang w:val="el-GR"/>
        </w:rPr>
        <w:t>ΚΙΝΗΤΗ ΚΑΙ ΑΚΙΝΗΤΗ ΙΔΙΟΚΤΗΣΙΑ-ΣΥΜΒΑΣΕΙΣ</w:t>
      </w:r>
    </w:p>
    <w:p>
      <w:pPr>
        <w:pStyle w:val="Normal"/>
        <w:spacing w:lineRule="auto" w:line="360"/>
        <w:ind w:left="2880" w:hanging="2880"/>
        <w:jc w:val="both"/>
        <w:rPr/>
      </w:pPr>
      <w:r>
        <w:rPr>
          <w:rFonts w:cs="Arial" w:ascii="Arial" w:hAnsi="Arial"/>
          <w:b/>
          <w:szCs w:val="22"/>
          <w:lang w:val="el-GR"/>
        </w:rPr>
        <w:t>ΜΕΡΟΣ ΟΓΔΟΟ:</w:t>
        <w:tab/>
      </w:r>
      <w:r>
        <w:rPr>
          <w:rFonts w:cs="Arial" w:ascii="Arial" w:hAnsi="Arial"/>
          <w:szCs w:val="22"/>
          <w:lang w:val="el-GR"/>
        </w:rPr>
        <w:t xml:space="preserve">ΠΡΟΫΠΟΛΟΓΙΣΜΟΙ ,ΔΗΜΟΣΙΟΝΟΜΙΚΕΣ </w:t>
      </w:r>
    </w:p>
    <w:p>
      <w:pPr>
        <w:pStyle w:val="Normal"/>
        <w:spacing w:lineRule="auto" w:line="360"/>
        <w:ind w:left="2880" w:hanging="0"/>
        <w:jc w:val="both"/>
        <w:rPr/>
      </w:pPr>
      <w:r>
        <w:rPr>
          <w:rFonts w:cs="Arial" w:ascii="Arial" w:hAnsi="Arial"/>
          <w:szCs w:val="22"/>
          <w:lang w:val="el-GR"/>
        </w:rPr>
        <w:t>ΔΙΑΤΑΞΕΙΣ</w:t>
      </w:r>
      <w:r>
        <w:rPr>
          <w:rFonts w:cs="Arial" w:ascii="Arial" w:hAnsi="Arial"/>
          <w:b/>
          <w:szCs w:val="22"/>
          <w:lang w:val="el-GR"/>
        </w:rPr>
        <w:t xml:space="preserve"> </w:t>
      </w:r>
      <w:r>
        <w:rPr>
          <w:rFonts w:cs="Arial" w:ascii="Arial" w:hAnsi="Arial"/>
          <w:szCs w:val="22"/>
          <w:lang w:val="el-GR"/>
        </w:rPr>
        <w:t>ΚΑΙ ΛΟΓΑΡΙΑΣΜΟΙ</w:t>
      </w:r>
    </w:p>
    <w:p>
      <w:pPr>
        <w:pStyle w:val="Normal"/>
        <w:spacing w:lineRule="auto" w:line="360"/>
        <w:ind w:left="2880" w:hanging="2880"/>
        <w:jc w:val="both"/>
        <w:rPr/>
      </w:pPr>
      <w:r>
        <w:rPr>
          <w:rFonts w:cs="Arial" w:ascii="Arial" w:hAnsi="Arial"/>
          <w:b/>
          <w:szCs w:val="22"/>
          <w:lang w:val="el-GR"/>
        </w:rPr>
        <w:t>ΜΕΡΟΣ ΕΝΑΤΟ:</w:t>
        <w:tab/>
      </w:r>
      <w:r>
        <w:rPr>
          <w:rFonts w:cs="Arial" w:ascii="Arial" w:hAnsi="Arial"/>
          <w:szCs w:val="22"/>
          <w:lang w:val="el-GR"/>
        </w:rPr>
        <w:t>ΑΡΜΟΔΙΟΤΗΤΕΣ, ΚΑΘΗΚΟΝΤΑ ΚΑΙ ΕΞΟΥΣΙΕΣ</w:t>
      </w:r>
      <w:r>
        <w:rPr>
          <w:rFonts w:cs="Arial" w:ascii="Arial" w:hAnsi="Arial"/>
          <w:b/>
          <w:szCs w:val="22"/>
          <w:lang w:val="el-GR"/>
        </w:rPr>
        <w:t xml:space="preserve"> </w:t>
      </w:r>
    </w:p>
    <w:p>
      <w:pPr>
        <w:pStyle w:val="Normal"/>
        <w:spacing w:lineRule="auto" w:line="360"/>
        <w:ind w:left="2880" w:hanging="0"/>
        <w:jc w:val="both"/>
        <w:rPr>
          <w:rFonts w:ascii="Arial" w:hAnsi="Arial" w:cs="Arial"/>
          <w:szCs w:val="22"/>
          <w:lang w:val="el-GR"/>
        </w:rPr>
      </w:pPr>
      <w:r>
        <w:rPr>
          <w:rFonts w:cs="Arial" w:ascii="Arial" w:hAnsi="Arial"/>
          <w:szCs w:val="22"/>
          <w:lang w:val="el-GR"/>
        </w:rPr>
        <w:t>ΤΟΥ ΣΥΜΒΟΥΛΙΟΥ</w:t>
      </w:r>
    </w:p>
    <w:p>
      <w:pPr>
        <w:pStyle w:val="Normal"/>
        <w:spacing w:lineRule="auto" w:line="360"/>
        <w:jc w:val="both"/>
        <w:rPr>
          <w:rFonts w:ascii="Arial" w:hAnsi="Arial" w:cs="Arial"/>
          <w:b/>
          <w:b/>
          <w:szCs w:val="22"/>
          <w:lang w:val="el-GR"/>
        </w:rPr>
      </w:pPr>
      <w:r>
        <w:rPr>
          <w:rFonts w:cs="Arial" w:ascii="Arial" w:hAnsi="Arial"/>
          <w:b/>
          <w:szCs w:val="22"/>
          <w:lang w:val="el-GR"/>
        </w:rPr>
        <w:t>ΜΕΡΟΣ ΔΕΚΑΤΟ:</w:t>
        <w:tab/>
        <w:tab/>
      </w:r>
      <w:r>
        <w:rPr>
          <w:rFonts w:cs="Arial" w:ascii="Arial" w:hAnsi="Arial"/>
          <w:szCs w:val="22"/>
          <w:lang w:val="el-GR"/>
        </w:rPr>
        <w:t>ΠΟΙΚΙΛΕΣ ΔΙΑΤΑΞΕΙΣ</w:t>
      </w:r>
    </w:p>
    <w:p>
      <w:pPr>
        <w:pStyle w:val="Head2"/>
        <w:rPr>
          <w:rFonts w:ascii="Arial" w:hAnsi="Arial" w:cs="Arial"/>
          <w:b/>
          <w:b/>
          <w:szCs w:val="22"/>
          <w:u w:val="single"/>
          <w:lang w:val="el-GR"/>
        </w:rPr>
      </w:pPr>
      <w:r>
        <w:rPr>
          <w:rFonts w:cs="Arial"/>
          <w:b/>
          <w:szCs w:val="22"/>
          <w:u w:val="single"/>
          <w:lang w:val="el-GR"/>
        </w:rPr>
      </w:r>
    </w:p>
    <w:p>
      <w:pPr>
        <w:pStyle w:val="Head2"/>
        <w:rPr>
          <w:rFonts w:cs="Arial"/>
          <w:b/>
          <w:b/>
          <w:szCs w:val="22"/>
          <w:u w:val="single"/>
          <w:lang w:val="el-GR"/>
        </w:rPr>
      </w:pPr>
      <w:r>
        <w:rPr>
          <w:rFonts w:cs="Arial"/>
          <w:b/>
          <w:szCs w:val="22"/>
          <w:u w:val="single"/>
          <w:lang w:val="el-GR"/>
        </w:rPr>
      </w:r>
    </w:p>
    <w:p>
      <w:pPr>
        <w:pStyle w:val="Head2"/>
        <w:rPr>
          <w:rFonts w:cs="Arial"/>
          <w:b/>
          <w:b/>
          <w:szCs w:val="22"/>
          <w:u w:val="single"/>
          <w:lang w:val="el-GR"/>
        </w:rPr>
      </w:pPr>
      <w:r>
        <w:rPr>
          <w:rFonts w:cs="Arial"/>
          <w:b/>
          <w:szCs w:val="22"/>
          <w:u w:val="single"/>
          <w:lang w:val="el-GR"/>
        </w:rPr>
        <w:t>ΜΕΡΟΣ ΠΡΩΤΟ – ΕΡΜΗΝΕΥΤΙΚΕΣ ΔΙΑΤΑΞΕΙΣ (Αρθρο 2)</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δίδεται η νομική ερμηνεία αρκετών λέξεων και φράσεων που αναφέρονται στο κείμενο του νόμου για καλύτερη και σωστή κατανόηση των προνοιών του Νόμου.</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 xml:space="preserve">ΜΕΡΟΣ ΔΕΥΤΕΡΟ – ΜΕΛΗ ΤΗΣ ΚΟΙΝΟΤΗΤΑΣ (Αρθρα 3-4) </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Μέλος της Κοινότητας είναι κάθε πολίτης της Κύπρου που κατοικεί μόνιμα στην Κοινότητα συμπεριλαμβανομένου και του γνήσιου και εξώγαμου παιδιού πολίτη και πολίτιδας αντίστοιχα που κατοικεί μόνιμα στην Κοινότητα ως και το παιδί γονιών άγνωστης ιθαγένειας που γεννήθηκε στη Κοινότητα.</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ΤΡΙΤΟ – ΣΥΣΤΑΣΗ ΚΟΙΝΟΤΙΚΩΝ ΑΡΧΩΝ (Αρθρα 5-10)</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αναφέρεται στη εγκαθίδρυση Κοινοτικών Συμβουλίων στην αρμοδιότητα των οποίων ανήκει η διοίκηση όλων των τοπικών υποθέσεων κάθε Κοινότητας σύμφωνα με το Νόμο εκτός των εξουσιών Κοινοταρχών σε δημαρχούμενες περιοχές στους οποίους γίνεται ειδικότερα αναφορά πιο κάτω στο Πέμπτο Μέρος του Νόμ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Υπουργός Εσωτερικών μπορεί έπειτα από αίτημα Κοινοτήτων που εκφράζεται με δημοψήφισμα των εγγεγραμμένων εκλογέων κάθε επηρεαζόμενης Κοινότητας να κηρύξει δύο ή περισσότερες Κοινότητες που συνορεύουν σε σύμπλεγμα Κοινοτήτων για τις οποίες εγκαθιδρύεται Συμβούλιο στην αρμοδιότητα του οποίου ανήκει η διοίκηση όλων των τοπικών υποθέσεων των Κοινοτήτων που συμπλεγματοποιήθηκαν σύμφωνα με το Νόμ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Εδώ πρέπει να αναφερθεί ότι ο Υπουργός Εσωτερικών με διάταγμα του, διατάσσει την αποχώρηση Κοινότητας από σύμπλεγμα Κοινοτήτων όταν τα δύο τρίτα των ψηφισάντων εκλογέων Κοινότητας που συμμετέχει στο σύμπλεγμα ψηφίσει την αποχώρηση της Κοινότητας από το σύμπλεγμα ή την κατάργηση του συμπλέγματος όταν τα δύο τρίτα των ψηφισάντων εκλογέων οποιασδήποτε Κοινότητας που έχει συμπλεγματοποιηθεί με άλλη ή άλλες Κοινότητες ψηφίσουν την κατάργηση του συμπλέγματος Κοινοτήτων.</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ΤΕΤΑΡΤΟ – ΚΟΙΝΟΤΙΚΑ ΣΥΜΒΟΥΛΙΑ ΚΑΙ ΕΚΛΟΓΕΣ (Αρθρα 11-40)</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αναφέρεται ότι το Συμβούλιο αποτελείται από τον Κοινοτάρχη ως πρόεδρο αυτού και μέλη ένα από τα οποία θα είναι αναπληρωτής Κοινοτάρχη που θα αναπληρεί τον Κοινοτάρχη λόγω κωλύματος, ο αριθμός των οποίων διαφέρει ανάλογα με τον αριθμό των εγγεγραμμένων εκλογέων κάθε Κοινότητας ήτοι 4 μέλη μέχρι 300 εκλογείς, 6 μέλη μεταξύ 301  έως 700 εκλογείς και 8 μέλη για πέρα από 700 εκλογεί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Εξαίρεση αποτελεί Συμβούλιο απροσπέλαστης Κοινότητας λόγω της Τουρκικής Εισβολής το οποίο αποτελείται από τον Κοινοτάρχη, αναπληρωτή Κοινοτάρχη και 3 μέλη ανεξάρτητα του αριθμού των εγγεγραμμένων εκλογέ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Σε Κοινότητα που οι κάτοικοι των αποτελούνται από Έλληνες και Τούρκους, γίνεται πρόνοια για εγκαθίδρυση δύο χωριστών Συμβουλίων για Έλληνες και Τούρκους αντίστοιχ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Σε δημαρχούμενη περιοχή δεν υπάρχει Συμβούλιο αλλά μόνο Κοινοτάρχη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συμπλέγματος Κοινότητας αποτελείται από τους Κοινοτάρχες των Κοινοτήτων που συμμετέχουν στο σύμπλεγμα, ο Πρόεδρος του οποίου είναι ο Κοινοτάρχης της Κοινότητας με τους περισσότερους κατοίκους και επιπρόσθετα με τόσο αριθμό μελών ανάλογα με τον αριθμό των εγγεγραμμένων εκλογέων της Κοινότητας στο σύνολο των εγγεγραμμένων εκλογέων όλων των Κοινοτήτων όπως υπολογίζεται στη περίπτωση με το Συμβούλιο Κοινοτήτων τα οποία εκλέγονται από το Συμβούλιο κάθε Κοινότητα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Αναπληρωτής Πρόεδρος του Συμβουλίου Συμπλέγματος εκλέγεται από το Συμβούλιο από τους Κοινοτάρχες που μετέχουν σ’ αυτό.</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όσο η θητεία του Συμβουλίου Κοινότητας όσο και Συμβουλίου Συμπλέγματος Κοινοτήτων αρχίζει την 1ην Ιανουαρίου που ακολουθεί την ημερομηνία εκλογής των και λήγει την 31η Δεκεμβρίου του πέμπτου χρόνου από την έναρξη της θητείας 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θεωρείται νόμιμα συγκροτημένο εφ’ όσο ο αριθμός των μελών του είναι περισσότερα από το ½ του συνολικού αριθμού των μελών τ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Κοινοτάρχης  και τα μέλη του Συμβουλίου εκλέγονται σε μυστική εκλογή που προκηρύσσεται με διάταγμα που εκδίδεται από τον Υπουργό Εσωτερικώ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Δικαίωμα του εκλέγειν ανήκει σ’ όλα τα μέλη της Κοινότητας που έχουν συμπληρώσει το 18ο έτος της ηλικίας των και είναι εγγεγραμμένοι στον εκλογικό κατάλογο της και δεν έχουν αφαιρεθεί του δικαιώματος αυτού με βάση οποιοδήποτε Νόμο ή απόφαση δικαστηρ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Δικαίωμα του εκλέγεσθαι για Κοινοτάρχης ή μέλος Συμβουλίου, ανήκει σ’ όλα τα μέλη της Κοινότητα που έχουν συμπληρώσει το 25 έτος της ηλικίας των, έχουν το δικαίωμα του εκλέγειν, δεν είναι διανοητικά ανίκανοι, δεν είναι υπό πτώχευση και δεν έχουν καταδικαστεί στο χρονικό διάστημα των 10 ετών πριν από την ανακήρυξη των υποψηφίων  για εκλογές, για αδίκημα ατιμωτικό ή ηθικής αισχρότητας ή έχει αφαιρεθεί του δικαιώματος τούτου από απόφαση δικαστηρίου για διάπραξη εκλογικού αδικήματο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Δεν μπορεί να είναι Κοινοτάρχης ή μέλος Συμβουλίου πρόσωπο που κατέχει ιερατικό αξίωμα, δημόσια θέση στην Δημοκρατία ή Οργανισμό Δημόσιου Δικαίου, Γραμματέας, υπάλληλος ή εργάτης Συμβουλίου, Υπουργός, Βουλευτής, σύμβουλος ή μέλος άλλου Συμβουλίου, εάν καταδικαστεί για αδίκημα ατιμωτικό ή ηθικής αισχρότητας ή στερήθηκε την εκλογιμότητα από απόφαση δικαστηρίου λόγω διάπραξης εκλογικού αδικήματος, απέκτησε συμβατική σχέση με το Συμβούλιο για εκτέλεση εργασίας ή υπηρεσίας με αμοιβή, διαγράφηκε από τον εκλογικό κατάλογο ή πτωχεύθηκε.</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Mετά τη προκήρυξη γενικών εκλογών ή αναπληρωματικών εκλογών με διάταγμα από τον Υπουργό Εσωτερικών διορίζεται Γενικός Έφορος Εκλογών και Βοηθός Γενικός Έφορος Εκλογών και τους άλλους αναγκαίους  Εφόρους Εκλογών ή Έφορος Εκλογών και Βοηθούς Εφόρους Εκλογών αντίστοιχα οι οποίοι αναλαμβάνουν τη διενέργεια των εκλογών και την ανακήρυξη των υποψηφίων που εκλέγονται σύμφωνα με τις πρόνοιες του πιο πάνω Νόμ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Υποψήφιοι μπορεί να είναι μεμονωμένα πρόσωπα ή συνδυασμοί ενός κόμματος ή συνδυασμοί συνεργαζομένων κομμάτων ή συνδυασμοί ανεξάρτη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Υπουργικό Συμβούλιο έχει εξουσία όταν κρίνει ότι οι υφιστάμενες συνθήκες και γενικά το δημόσιο συμφέρον το επιβάλλουν, να διατάξει τη μη διεξαγωγή εκλογών σε οποιαδήποτε Κοινότητα για ανάδειξη Συμβουλ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Σε τέτοια περίπτωση ο Υπουργός Εσωτερικών έχει εξουσία να διορίσει Κοινοτάρχη, αναπληρωτή Κοινοτάρχη και τα υπόλοιπα μέλη του Συμβουλίου.</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ΠΕΜΠΤΟ – ΔΙΟΙΚΗΣΗ ΚΟΙΝΟΤΗΤΩΝ (Αρθρα 41 έως 48)</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αναφέρεται στην ευθύνη του Κοινοτάρχη ως Προέδρου του Συμβουλίου να συγκαλεί συνεδρία αυτού μια φορά το μήνα ή εκτάκτως όποτε κρίνει σκόπιμο ή όταν ζητηθεί τούτο γραπτώς από το 1/3 τουλάχιστο των μελών τ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υ Συμβουλίου προεδρεύει ο Κοινοτάρχης ή εάν απουσιάζει ο αναπληρωτής Κοινοτάρχης ή εάν απουσιάζει και αυτός το γηραιότερο των παρόντων μελώ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βρίσκεται σε απαρτία εάν παρευρίσκονται περισσότερα από τα μισά μέλη του άσχετα εάν θέση μέλους είναι κενή.</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ι αποφάσεις του Συμβουλίου λαμβάνονται με απλή πλειοψηφία των παρευρισκομένων και σε περίπτωση ισοψηφίας ο Προεδρεύων τούτου έχει νικώσα ψήφο.</w:t>
      </w:r>
    </w:p>
    <w:p>
      <w:pPr>
        <w:pStyle w:val="Head2"/>
        <w:rPr>
          <w:rFonts w:cs="Arial"/>
          <w:szCs w:val="22"/>
          <w:lang w:val="el-GR"/>
        </w:rPr>
      </w:pPr>
      <w:r>
        <w:rPr>
          <w:rFonts w:cs="Arial"/>
          <w:szCs w:val="22"/>
          <w:lang w:val="el-GR"/>
        </w:rPr>
      </w:r>
    </w:p>
    <w:p>
      <w:pPr>
        <w:pStyle w:val="Head2"/>
        <w:rPr/>
      </w:pPr>
      <w:r>
        <w:rPr>
          <w:rFonts w:cs="Arial"/>
          <w:szCs w:val="22"/>
          <w:lang w:val="el-GR"/>
        </w:rPr>
        <w:t>Ο Κοινοτάρχης έχει υποχρέωση να μεριμνά ώστε να τηρούνται πρακτικά συνεδριάσεων του Συμβουλίου σε ειδικό βιβλίο που τηρείται για το σκοπό αυτό και τα οποία επικυρώνονται στην επόμενη συνεδρία του Συμβουλίου και υπογράφονται από τον Κοινοτάρχη ή τον Πρόεδρο ως απόδειξη του περιεχομένου 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Κοινοτάρχης έχει υποχρέωση να κοινοποιήσει τα πρακτικά τουλάχιστο 15 μέρες πριν από την επόμενη συνεδρία σ’ όλα τα μέλη του Συμβουλίου και στον Έπαρχο ο οποίος ασκεί έλεγχο νομιμότητας τού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Κοινοτάρχης έχει υποχρέωση εκτέλεσης των αποφάσεων του Συμβουλίου και σε περίπτωση παράλειψης εκτέλεσης απόφασης του Συμβουλίου επεμβαίνει ο Υπουργός Εσωτερικών ο οποίος διορίζει τον Έπαρχο για την εκτέλεση αυτώ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Κοινοτάρχης δικαιούται αποζημίωση σύμφωνα με το Νόμο και έχει ένα ευρύ φάσμα αρμοδιοτήτων όπως είναι η εκτελεστική αρχή του Συμβουλίου το οποίο και εκπροσωπεί σε όλες τις επίσημες σχέσεις του, τηρεί το νόμο και τη τάξη στην Κοινότητα, καταχωρεί τις γεννήσεις και θανάτους, εκδίδει πιστοποιητικά για κινητή ή ακίνητη ιδιοκτησία και γενικά εκτελεί όλα τα καθήκοντα ή εξουσίες που επιβάλλει ή ανατίθενται σ’ αυτό από τον πιο πάνω Νόμο.</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ΕΚΤΟ – ΥΠΑΛΛΗΛΟΙ ΤΟΥ ΣΥΜΒΟΥΛΙΟΥ  (Άρθρα 49 έως 58)</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του πιο πάνω Νόμου παρέχεται εξουσία στο Συμβούλιο να καθορίζει με την έγκριση του Υπουργού Εσωτερικών τους γενικούς όρους πλήρωσης των θέσεων και υπηρεσία στις θέσεις  αυτές συμπεριλαμβανομένου και της έκδοσης σχεδίων υπηρεσίας και σχετικών Κανονισμών στους οποίους να καθορίζεται η ακολουθητέα διαδικασία για τη πλήρωση των γενικών θέσεων, οι γενικοί όροι υπηρεσίας των υπαλλήλων του Συμβουλίου, τα καθήκοντα τους και η άσκηση πειθαρχικής εξουσία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r>
    </w:p>
    <w:p>
      <w:pPr>
        <w:pStyle w:val="Head2"/>
        <w:rPr>
          <w:rFonts w:cs="Arial"/>
          <w:lang w:val="el-GR"/>
        </w:rPr>
      </w:pPr>
      <w:r>
        <w:rPr>
          <w:rFonts w:cs="Arial"/>
          <w:lang w:val="el-GR"/>
        </w:rPr>
      </w:r>
    </w:p>
    <w:p>
      <w:pPr>
        <w:pStyle w:val="Head2"/>
        <w:rPr>
          <w:rFonts w:cs="Arial"/>
          <w:szCs w:val="22"/>
          <w:lang w:val="el-GR"/>
        </w:rPr>
      </w:pPr>
      <w:r>
        <w:rPr>
          <w:rFonts w:cs="Arial"/>
          <w:szCs w:val="22"/>
          <w:lang w:val="el-GR"/>
        </w:rPr>
        <w:t>Τηρουμένων των πιο πάνω το Συμβούλιο μπορεί να διορίσει κατάλληλο πρόσωπο στη θέση του Γραμματέα ή αναπληρωτή Γραμματέα στη περίπτωση που είναι ανίκανος να εκτελεί τα καθήκοντα του ο Γραμματέας ή σε οποιαδήποτε άλλη θέση πρόσωπο που δεν είναι μέλος του και δεν έχει συμπληρώσει την ηλικία των 60 ετώ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Σε ειδικές περιπτώσεις ο Έπαρχος μπορεί να επιτρέψει την ανάθεση άσκησης των καθηκόντων του Γραμματέα σε Κοινοτάρχη ή άλλο μέλος του Συμβουλίου που δεν θα θεωρείται υπάλληλος του Συμβουλ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τηρουμένων των πιο πάνω Κανονισμών και αφού δοθεί στον διοικούμενο υπάλληλο το δικαίωμα να ακουστεί, ασκεί Πειθαρχική εξουσία για υπηρεσία και παραπτώματα των υπαλλήλων του και δύναται να επιβάλλει σ’ αυτούς τις ακόλουθες πειθαρχικές ποινέ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1.Επίπληξη</w:t>
      </w:r>
    </w:p>
    <w:p>
      <w:pPr>
        <w:pStyle w:val="Head2"/>
        <w:rPr>
          <w:rFonts w:cs="Arial"/>
          <w:szCs w:val="22"/>
          <w:lang w:val="el-GR"/>
        </w:rPr>
      </w:pPr>
      <w:r>
        <w:rPr>
          <w:rFonts w:cs="Arial"/>
          <w:szCs w:val="22"/>
          <w:lang w:val="el-GR"/>
        </w:rPr>
        <w:t>2.Αυστηρή επίπληξη</w:t>
      </w:r>
    </w:p>
    <w:p>
      <w:pPr>
        <w:pStyle w:val="Head2"/>
        <w:rPr>
          <w:rFonts w:cs="Arial"/>
          <w:szCs w:val="22"/>
          <w:lang w:val="el-GR"/>
        </w:rPr>
      </w:pPr>
      <w:r>
        <w:rPr>
          <w:rFonts w:cs="Arial"/>
          <w:szCs w:val="22"/>
          <w:lang w:val="el-GR"/>
        </w:rPr>
        <w:t>3.Διακοπή ετήσιας προσαύξησης</w:t>
      </w:r>
    </w:p>
    <w:p>
      <w:pPr>
        <w:pStyle w:val="Head2"/>
        <w:rPr>
          <w:rFonts w:cs="Arial"/>
          <w:szCs w:val="22"/>
          <w:lang w:val="el-GR"/>
        </w:rPr>
      </w:pPr>
      <w:r>
        <w:rPr>
          <w:rFonts w:cs="Arial"/>
          <w:szCs w:val="22"/>
          <w:lang w:val="el-GR"/>
        </w:rPr>
        <w:t>4.Αναστολή ετήσιας προσαύξησης</w:t>
      </w:r>
    </w:p>
    <w:p>
      <w:pPr>
        <w:pStyle w:val="Head2"/>
        <w:rPr>
          <w:rFonts w:cs="Arial"/>
          <w:szCs w:val="22"/>
          <w:lang w:val="el-GR"/>
        </w:rPr>
      </w:pPr>
      <w:r>
        <w:rPr>
          <w:rFonts w:cs="Arial"/>
          <w:szCs w:val="22"/>
          <w:lang w:val="el-GR"/>
        </w:rPr>
        <w:t>5.Χρηματική ποινή μέχρι αποβολής τριών μηνών</w:t>
      </w:r>
    </w:p>
    <w:p>
      <w:pPr>
        <w:pStyle w:val="Head2"/>
        <w:rPr>
          <w:rFonts w:cs="Arial"/>
          <w:szCs w:val="22"/>
          <w:lang w:val="el-GR"/>
        </w:rPr>
      </w:pPr>
      <w:r>
        <w:rPr>
          <w:rFonts w:cs="Arial"/>
          <w:szCs w:val="22"/>
          <w:lang w:val="el-GR"/>
        </w:rPr>
        <w:t>6.Αναγκαστική αφυπηρέτηση</w:t>
      </w:r>
    </w:p>
    <w:p>
      <w:pPr>
        <w:pStyle w:val="Head2"/>
        <w:rPr>
          <w:rFonts w:cs="Arial"/>
          <w:szCs w:val="22"/>
          <w:lang w:val="el-GR"/>
        </w:rPr>
      </w:pPr>
      <w:r>
        <w:rPr>
          <w:rFonts w:cs="Arial"/>
          <w:szCs w:val="22"/>
          <w:lang w:val="el-GR"/>
        </w:rPr>
        <w:t>7.Απόλυση</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Κανένας υπάλληλος δεν απολύεται ή απομακρύνεται από τη θέση του χωρίς απόφαση του Συμβουλίου που λαμβάνεται σε ειδική συνεδρία του που καλείται με 7 μέρες ειδοποίηση.</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Η ποινή της αναγκαστικής αφυπηρέτηση ή απόλυσης χρειάζεται πλειοψηφία 2/3 του συνολικού αριθμού των μελών του Συμβουλ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Δεν μπορεί οποιοδήποτε πρόσωπο να κατέχει θέση ή εκτελεί εργασία για Συμβούλιο το οποίο έχει οποιοδήποτε ενδιαφέρον ή συμφέρον άμεσα ή έμμεσα είτε προσωπικά είτε μέσω της συζύγου ή τέκνου ή συνεταίρου του σε σύμβαση που έχει συναφθεί με το Συμβούλιο ή σε εργασία που έχει εκτελεστεί για το Συμβούλι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Υπάλληλοι ή εργάτες που υπηρετούσαν αμέσως πριν την εγκαθίδρυση Συμβουλίου σε οποιαδήποτε αρχή τοπικής διοίκησης, Κοινότητα ή περιοχή Βελτιώσεως που καταργήθηκε σύμφωνα με τον πιο πάνω Νόμο μεταφέρεται για να συνεχίσει να υπηρετεί από την ημερομηνία έναρξης της ισχύος του πιο πάνω Νόμου σε θέση την οποία οι λειτουργίες και τα καθήκοντα είναι ανάλογα της θέσης που κατέχει στην αρχή τοπικής διοίκησης της Κοινότητας ή περιοχής Βελτιώσεως που υπηρετούσε.</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Παρόμοια πρόνοια τηρουμένων των Κανονισμών που εκδόθηκαν από τον Υπουργό για τους υπαλλήλους που υπηρετούσαν στα κατά τόπους Γραφεία Επάρχων ως Κοινοτικών Υπηρεσιών των περιοχών Βελτιώσεων, κάθε επαρχίας, οι οποίοι θα παραμένουν στις θέσεις τους στην Κοινοτική Υπηρεσία των Συμβουλίων στα Γραφεία των Επαρχιακών Διοικήσεων υπό την εποπτεία και τους κανονισμούς του οικείου Επάρχου με σκοπό συνέχισης υπηρεσιών στα Συμβούλια, οι  δαπάνες για τους μισθούς και τις συντάξεις των μελών και άλλων λειτουργικών  εξόδων  της υπηρεσίας θα επιβαρύνουν τα Συμβούλια και την Κυβέρνηση κατά 50% αντίστοιχα ή όπως αποφασιστεί από το Υπουργικό Συμβούλιο.</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ΕΒΔΟΜΟ – ΚΙΝΗΤΗ ΚΑΙ ΑΚΙΝΗΤΗ ΙΔΙΟΚΤΗΣΙΑ – ΣΥΜΒΑΣΕΙΣ (Αρθρα 59 έως 62)</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μέρος αυτό προβλέπεται ότι όλα τα περιουσιακά στοιχεία  συμπεριλαμβανομένου κινητής και ακίνητης ιδιοκτησίας και υποχρεώσεις οποιασδήποτε αρχής τοπικής διοίκησης, κοινότητας, περιοχής βελτίωσης ή συμπλέγματος κοινοτήτων ή χωριών που καταργούνται από το Νόμο περιέρχονται στο Συμβούλι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Παραπέρα προβλέπεται ότι το Συμβούλιο δικαιούται να κατέχει κινητή και ακίνητη ιδιοκτησία και όταν απαιτείται δια νόμου ή εθίμου η εγγραφή ακίνητης ιδιοκτησίας, να εγγράφεται στο επαρχιακό Κτηματολογικό Γραφείο στ’ όνομα του Συμβουλίου κατόπιν αίτησης που γίνεται από τον Κοινοτάρχη ή άλλου εξουσιοδοτημένου, γραπτώς για το σκοπό αυτό προσώπου από τον Κοινοτάρχη.</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έχει εξουσία να αποφασίζει για τη πώληση, ανταλλαγή και εκμίσθωση της κινητής ιδιοκτησίας τ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έχει την ίδια εξουσία αλλά κατόπιν απόφασης 2/3 των μελών του και έγκρισης του Υπουργού να πωλεί, ανταλλάσσει, δημιουργεί δουλειές ή άλλα εμπράγματα βάρη ή προνόμια επί της ακίνητης ιδιοκτησίας του ή να εκμισθώνει ή μισθώνει την ακίνητη ιδιοκτησία του για περίοδο  πάνω από δέκα χρόνι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έλος το Συμβούλιο μπορεί να βελτιώνει και αξιοποιεί την κινητή και ακίνητη ιδιοκτησία του καθώς και να επενδύει όλα τα κεφάλαια που δεν απαιτούνται άμεσα για αντιμετώπιση των υποχρεώσεων του σε Κυβερνητικά χρεόγραφ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μπορεί να καταρτίσει στην συνήθη διεξαγωγή των συναλλαγών του γραπτώς ή προφορικώς, σύμβαση δια μέσω του Κοινοτάρχη του και να τροποποιήσει  ή ακυρώσει αυτή κατά τον ίδιο τρόπ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Σε κάθε άλλη περίπτωση σύμβαση που καταρτίζεται από το Συμβούλιο πρέπει να είναι γραπτή και να φέρει τη σφραγίδα του και να υπογράφεται από τον Κοινοτάρχη και δύο μέλη του που εξουσιοδοτούνται για το σκοπό αυτό από το Συμβούλι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δεν δικαιούται χωρίς την έγκριση του Έπαρχου να συνομολογήσει σύμβαση που η διάρκεια της υπερβαίνει τη θητεία του Συμβουλ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ι συμβάσεις που καταρτίστηκαν από Αρχή Τοπικής Διοίκησης, κοινότητα ή περιοχή βελτίωσης που καταργήθηκαν με τον παρόντα Νόμο δεν επηρεάζονται από τις πιο πάνω διατάξει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μπορεί να αποκτήσει κινητή ή ακίνητη ιδιοκτησία που απαιτείται για πραγματοποίηση δημόσιου σκοπού του με συμφωνί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Αν το Συμβούλιο δεν μπορεί να αποκτήσει ακίνητη ιδιοκτησία που απαιτείται για δημόσιο  σκοπό με συμφωνία, μπορεί με απόφαση του που λαμβάνεται με πλειοψηφία 2/3 των μελών του να απαλλοτριώσει αυτή με την έγκριση του Υπουργικού Συμβουλίου με βάση τον ισχύοντα Περί Αναγκαστικής Απαλλοτριώσεων Νόμο αφού διαβιβάσει στο Υπουργικό Συμβούλιο μέσω του Επάρχου τα απαιτούμενα από το Νόμο στοιχεία.</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ΟΓΔΟΟΝ – ΠΡΟΫΠΟΛΟΓΙΣΜΟΙ ΔΗΜΟΣΙΟΝΟΜΙΚΕΣ ΔΙΑΤΑΞΕΙΣ ΚΑΙ ΛΟΓΑΡΙΑΣΜΟΙ (Αρθρα 64-67)</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Κάθε Συμβούλιο ετοιμάζει τον ετήσιο προϋπολογισμό των εσόδων και εξόδων του που αρχίζει την 1 Ιανουαρ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 προϋπολογισμός πρέπει να είναι ισοσκελισμένος και να υποβάλλεται  στον Έπαρχο για έγκριση μέχρι τις 30 Νοεμβρίου, ο οποίος σ’ ένα μήνα από την υποβολή του, ελέγχει τούτο εάν έγινε σύμφωνα με τον πιο πάνω Νόμ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Αντίγραφο του προϋπολογισμού διαβιβάζεται και στο Γενικό Ελεγκτή.</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Επίσης κάθε Συμβούλιο διατηρεί Ταμείο Κοινότητας τα έσοδα του οποίου προέρχονται από τις χορηγίες της Δημοκρατίας, φόρους – τέλη, προστήματα, κέρδη, τόκοι και μισθώματα της περιουσίας του, δωρεών κληρονομιών ή άλλων χορηγιώ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Ταμείο Κοινοτήτων επιβαρύνεται  για τις πληρωμές όλων των δαπανών του Συμβουλίου όπως είναι η πληρωμή της αμοιβής του προσωπικού που εργοδοτεί έργα ανάπτυξης και άλλων νόμιμων δαπανών που προβλέπονται στον πιο πάνω Νόμ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Οι πληρωμές από το Ταμείο Κοινοτήτων γίνονται εφ’ όσο εξουσιοδοτούνται στο προϋπολογισμό ή με ειδική απόφαση του Συμβουλίου και έγκριση του Επάρχ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Η πληρωμή γίνεται από τον Γραμματέα ή Ταμία ή άλλο εξουσιοδοτούμενο πρόσωπο του Συμβουλίου. Πληρωμές όμως με επιταγές γίνονται μόνο με την υπογραφή του Κοινοτάρχη ή άλλου μέλους εξουσιοδοτούμενο από το Συμβούλιο γραπτώς και προσυπογράφεται από το Γραμματέα ή άλλο εξουσιοδοτούμενο πρόσωπο από το Συμβούλι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τηρεί λογιστικά βιβλία σύμφωνα με τις ενδεδειγμένες λογιστικές αρχές και πρότυπ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 xml:space="preserve">Στη λήξη κάθε οικονομικού έτους και σε κάθε περίπτωση όχι αργότερα της 31η Μαρτίου του επόμενου έτους, ετοιμάζονται Τελικοί Λογαριασμοί οι οποίοι παρουσιάζονται από το Γραμματέα ή Κοινοτάρχη ή άλλο εξουσιοδοτούμενο πρόσωπο προς το Γενικό Ελεγκτή για έλεγχο. Ο Γενικός Ελεγκτής στη συνέχεια υποβάλει τους ελεγμένους λογαριασμούς μαζί με την Έκθεση του στον Έπαρχο. </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με βάση φορολογικούς καταλόγους που ετοιμάζονται κάθε χρόνο από το Διευθυντή του Κτηματολογίου και Χωρομετρίας επιβάλει στους ιδιοκτήτες ακίνητης ιδιοκτησίας, τέλος ακίνητης ιδιοκτησίας το οποίο δεν μπορεί να υπερβαίνει  το δέκα τοις χιλίοις (10/1000) επί της αξίας της ακίνητης ιδιοκτησίας όπως αυτή υπολογίζεται με βάση τις εγγεγραμμένες αξίες που ισχύουν κατά την έναρξη της ισχύος του πιο πάνω Νόμ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α πιο πάνω τέλη ακίνητης ιδιοκτησίας κατατίθενται στο Ταμείο Κοινοτή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Από το πιο πάνω τέλος ακίνητης ιδιοκτησίας εξαιρούνται κυβερνητικές, κοινοτικές και δημόσιες ιδιοκτησίες ή ιδιοκτησία που ανήκει σε αθλητικά σωματεία, θρησκευτικά ιδρύματα και φιλανθρωπικά ιδρύματα.</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Επίσης η φορολόγηση της ακίνητης ιδιοκτησίας που υπάγεται στις περιοχές των κυριάρχων περιοχών των Βρετανικών Βάσεων διέπεται από τις διατάξεις της Συνθήκης Εγκαθιδρύσεως που υπογράφηκε στις 16/8/60.</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ΕΝΑΤΟ – ΑΡΜΟΔΙΟΤΗΤΕΣ, ΚΑΘΗΚΟΝΤΑ ΚΑΙ ΕΞΟΥΣΙΕΣ ΤΟΥ ΣΥΜΒΟΥΛΙΟΥ (Αρθρα 81-98)</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Η διοίκηση όλων των τοπικών υποθέσεων ανήκει στην αρμοδιότητα του Συμβουλίου το οποίο ασκεί όλες τις εξουσίες που παρέχονται σ’ αυτό από τον πιο πάνω Νόμο.</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ηρουμένων των διατάξεων του πιο πάνω Νόμου και οποιουδήποτε άλλου ισχύοντος κάθε φορά Νόμου το Συμβούλιο οφείλει να εκτελεί μέσα στα όρια της κοινότητας και στο μέτρο των οικονομικών δυνατοτήτων του ένα ευρύ φάσμα καθηκόντων όπως είναι</w:t>
      </w:r>
      <w:r>
        <w:rPr>
          <w:rFonts w:cs="Arial"/>
          <w:lang w:val="el-GR"/>
        </w:rPr>
        <w:t>:</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α)</w:t>
        <w:tab/>
        <w:t>Η παροχή επαρκούς υδατοπρομήθειας για οικιακούς σκοπούς.</w:t>
      </w:r>
    </w:p>
    <w:p>
      <w:pPr>
        <w:pStyle w:val="Head2"/>
        <w:ind w:left="720" w:hanging="720"/>
        <w:rPr>
          <w:rFonts w:cs="Arial"/>
          <w:szCs w:val="22"/>
          <w:lang w:val="el-GR"/>
        </w:rPr>
      </w:pPr>
      <w:r>
        <w:rPr>
          <w:rFonts w:cs="Arial"/>
          <w:szCs w:val="22"/>
          <w:lang w:val="el-GR"/>
        </w:rPr>
        <w:t>(β)</w:t>
        <w:tab/>
        <w:t>Η κατασκευή, συντήρηση και λειτουργία συστημάτων αποχέτευσης λυμάτων ή ομβρίων υδάτων.</w:t>
        <w:tab/>
      </w:r>
    </w:p>
    <w:p>
      <w:pPr>
        <w:pStyle w:val="Head2"/>
        <w:ind w:left="720" w:hanging="720"/>
        <w:rPr>
          <w:rFonts w:cs="Arial"/>
          <w:szCs w:val="22"/>
          <w:lang w:val="el-GR"/>
        </w:rPr>
      </w:pPr>
      <w:r>
        <w:rPr>
          <w:rFonts w:cs="Arial"/>
          <w:szCs w:val="22"/>
          <w:lang w:val="el-GR"/>
        </w:rPr>
        <w:t>(γ)</w:t>
        <w:tab/>
        <w:t>Η κατασκευή, συντήρηση, καθαριότητα, φωτισμός και διατήρηση της ελεύθερης χρήσης δρόμων και γεφυριών.</w:t>
      </w:r>
    </w:p>
    <w:p>
      <w:pPr>
        <w:pStyle w:val="Head2"/>
        <w:ind w:left="720" w:hanging="720"/>
        <w:rPr>
          <w:rFonts w:cs="Arial"/>
          <w:szCs w:val="22"/>
          <w:lang w:val="el-GR"/>
        </w:rPr>
      </w:pPr>
      <w:r>
        <w:rPr>
          <w:rFonts w:cs="Arial"/>
          <w:szCs w:val="22"/>
          <w:lang w:val="el-GR"/>
        </w:rPr>
        <w:t>(δ)</w:t>
        <w:tab/>
        <w:t>Με έγκριση του Έπαρχου η ονομασία ή μετονομασία, όταν θεωρείται αναγκαίο, δρόμων, πλατειών και δημόσιων χώρων.</w:t>
      </w:r>
    </w:p>
    <w:p>
      <w:pPr>
        <w:pStyle w:val="Head2"/>
        <w:ind w:left="720" w:hanging="720"/>
        <w:rPr>
          <w:rFonts w:cs="Arial"/>
          <w:szCs w:val="22"/>
          <w:lang w:val="el-GR"/>
        </w:rPr>
      </w:pPr>
      <w:r>
        <w:rPr>
          <w:rFonts w:cs="Arial"/>
          <w:szCs w:val="22"/>
          <w:lang w:val="el-GR"/>
        </w:rPr>
        <w:t>(ε)</w:t>
        <w:tab/>
        <w:t>Η πρόνοια για τη καθαριότητα και υγιεινή της κοινότητας.</w:t>
      </w:r>
    </w:p>
    <w:p>
      <w:pPr>
        <w:pStyle w:val="Head2"/>
        <w:ind w:left="720" w:hanging="720"/>
        <w:rPr>
          <w:rFonts w:cs="Arial"/>
          <w:szCs w:val="22"/>
          <w:lang w:val="el-GR"/>
        </w:rPr>
      </w:pPr>
      <w:r>
        <w:rPr>
          <w:rFonts w:cs="Arial"/>
          <w:szCs w:val="22"/>
          <w:lang w:val="el-GR"/>
        </w:rPr>
        <w:t>(στ)</w:t>
        <w:tab/>
        <w:t>Η ρύθμιση, έλεγχος, περιορισμός ή απαγόρευσης άσκησης επαγγέλματος ή επιχείρησης που κατά τη γνώμη του Πρώτου Ιατρικού Λειτουργού θα είναι επιβλαβής για τη δημόσια υγεία ή δημόσιος κίνδυνος ή ενόχληση.</w:t>
      </w:r>
    </w:p>
    <w:p>
      <w:pPr>
        <w:pStyle w:val="Head2"/>
        <w:ind w:left="720" w:hanging="720"/>
        <w:rPr>
          <w:rFonts w:cs="Arial"/>
          <w:szCs w:val="22"/>
          <w:lang w:val="el-GR"/>
        </w:rPr>
      </w:pPr>
      <w:r>
        <w:rPr>
          <w:rFonts w:cs="Arial"/>
          <w:szCs w:val="22"/>
          <w:lang w:val="el-GR"/>
        </w:rPr>
        <w:t>(ζ)</w:t>
        <w:tab/>
        <w:t>Η ίδρυση, συντήρηση και λειτουργία σφαγείων σύμφωνα με την κειμένη νομοθεσία.</w:t>
      </w:r>
    </w:p>
    <w:p>
      <w:pPr>
        <w:pStyle w:val="Head2"/>
        <w:ind w:left="720" w:hanging="720"/>
        <w:rPr>
          <w:rFonts w:cs="Arial"/>
          <w:szCs w:val="22"/>
          <w:lang w:val="el-GR"/>
        </w:rPr>
      </w:pPr>
      <w:r>
        <w:rPr>
          <w:rFonts w:cs="Arial"/>
          <w:szCs w:val="22"/>
          <w:lang w:val="el-GR"/>
        </w:rPr>
        <w:t>(η)</w:t>
        <w:tab/>
        <w:t>Η πρόνοια οποιουδήποτε άλλου σκοπού και εκτέλεση δημόσιου έργου αναγκαίο ή επιθυμητό για την περαιτέρω ανάπτυξη της κοινότητας ή προστασίας της δημόσιας υγείας.</w:t>
      </w:r>
    </w:p>
    <w:p>
      <w:pPr>
        <w:pStyle w:val="Head2"/>
        <w:ind w:left="720" w:hanging="720"/>
        <w:rPr>
          <w:rFonts w:cs="Arial"/>
          <w:szCs w:val="22"/>
          <w:lang w:val="el-GR"/>
        </w:rPr>
      </w:pPr>
      <w:r>
        <w:rPr>
          <w:rFonts w:cs="Arial"/>
          <w:szCs w:val="22"/>
          <w:lang w:val="el-GR"/>
        </w:rPr>
      </w:r>
    </w:p>
    <w:p>
      <w:pPr>
        <w:pStyle w:val="Head2"/>
        <w:ind w:left="720" w:hanging="720"/>
        <w:rPr>
          <w:rFonts w:cs="Arial"/>
          <w:szCs w:val="22"/>
          <w:lang w:val="el-GR"/>
        </w:rPr>
      </w:pPr>
      <w:r>
        <w:rPr>
          <w:rFonts w:cs="Arial"/>
          <w:szCs w:val="22"/>
          <w:lang w:val="el-GR"/>
        </w:rPr>
        <w:t xml:space="preserve">Για να ανταποκριθεί στις υποχρεώσεις του το Συμβούλιο παρέχονται σ’ αυτό </w:t>
      </w:r>
    </w:p>
    <w:p>
      <w:pPr>
        <w:pStyle w:val="Head2"/>
        <w:ind w:left="720" w:hanging="720"/>
        <w:rPr>
          <w:rFonts w:cs="Arial"/>
          <w:szCs w:val="22"/>
          <w:lang w:val="el-GR"/>
        </w:rPr>
      </w:pPr>
      <w:r>
        <w:rPr>
          <w:rFonts w:cs="Arial"/>
          <w:szCs w:val="22"/>
          <w:lang w:val="el-GR"/>
        </w:rPr>
        <w:t>από τον πιο πάνω Νόμο ένα ευρύ φάσμα από εξουσίες όπως:</w:t>
      </w:r>
    </w:p>
    <w:p>
      <w:pPr>
        <w:pStyle w:val="Head2"/>
        <w:ind w:left="720" w:hanging="720"/>
        <w:rPr>
          <w:rFonts w:cs="Arial"/>
          <w:szCs w:val="22"/>
          <w:lang w:val="el-GR"/>
        </w:rPr>
      </w:pPr>
      <w:r>
        <w:rPr>
          <w:rFonts w:cs="Arial"/>
          <w:szCs w:val="22"/>
          <w:lang w:val="el-GR"/>
        </w:rPr>
      </w:r>
    </w:p>
    <w:p>
      <w:pPr>
        <w:pStyle w:val="Head2"/>
        <w:ind w:left="720" w:hanging="720"/>
        <w:rPr>
          <w:rFonts w:cs="Arial"/>
          <w:szCs w:val="22"/>
          <w:lang w:val="el-GR"/>
        </w:rPr>
      </w:pPr>
      <w:r>
        <w:rPr>
          <w:rFonts w:cs="Arial"/>
          <w:szCs w:val="22"/>
          <w:lang w:val="el-GR"/>
        </w:rPr>
        <w:t>(α)</w:t>
        <w:tab/>
        <w:t>Σύναψη δανείων με έγκριση Έπαρχου.</w:t>
      </w:r>
    </w:p>
    <w:p>
      <w:pPr>
        <w:pStyle w:val="Head2"/>
        <w:ind w:left="720" w:hanging="720"/>
        <w:rPr>
          <w:rFonts w:cs="Arial"/>
          <w:szCs w:val="22"/>
          <w:lang w:val="el-GR"/>
        </w:rPr>
      </w:pPr>
      <w:r>
        <w:rPr>
          <w:rFonts w:cs="Arial"/>
          <w:szCs w:val="22"/>
          <w:lang w:val="el-GR"/>
        </w:rPr>
        <w:t>(β)</w:t>
        <w:tab/>
        <w:t xml:space="preserve">Μόνο ή σε συνεργασία με άλλα Συμβούλια ή Δήμους να δημιουργεί βιομηχανικές περιοχές ή να διοικεί αυτές. </w:t>
      </w:r>
    </w:p>
    <w:p>
      <w:pPr>
        <w:pStyle w:val="Head2"/>
        <w:ind w:left="720" w:hanging="720"/>
        <w:rPr>
          <w:rFonts w:cs="Arial"/>
          <w:szCs w:val="22"/>
          <w:lang w:val="el-GR"/>
        </w:rPr>
      </w:pPr>
      <w:r>
        <w:rPr>
          <w:rFonts w:cs="Arial"/>
          <w:szCs w:val="22"/>
          <w:lang w:val="el-GR"/>
        </w:rPr>
        <w:t>(γ)</w:t>
        <w:tab/>
        <w:t>Ιδρύει, συντηρεί και βελτιώνει πάρκα, κήπους, γήπεδα αθλοπαιδιών, αίθουσες πολιτιστικών εκδηλώσεων και γενικών χώρων δημόσιας χρήσης.</w:t>
      </w:r>
    </w:p>
    <w:p>
      <w:pPr>
        <w:pStyle w:val="Head2"/>
        <w:ind w:left="720" w:hanging="720"/>
        <w:rPr>
          <w:rFonts w:cs="Arial"/>
          <w:szCs w:val="22"/>
          <w:lang w:val="el-GR"/>
        </w:rPr>
      </w:pPr>
      <w:r>
        <w:rPr>
          <w:rFonts w:cs="Arial"/>
          <w:szCs w:val="22"/>
          <w:lang w:val="el-GR"/>
        </w:rPr>
        <w:t>(δ)</w:t>
        <w:tab/>
        <w:t>Επιβολή ετήσιας εισφοράς για τη παροχή κοινοτικών υπηρεσιών που δεν θα υπερβαίνει Λ.Κ.500 για κάθε κάτοχο περιουσίας στη κοινότητα.</w:t>
      </w:r>
    </w:p>
    <w:p>
      <w:pPr>
        <w:pStyle w:val="Head2"/>
        <w:ind w:left="720" w:hanging="720"/>
        <w:rPr>
          <w:rFonts w:cs="Arial"/>
          <w:szCs w:val="22"/>
          <w:lang w:val="el-GR"/>
        </w:rPr>
      </w:pPr>
      <w:r>
        <w:rPr>
          <w:rFonts w:cs="Arial"/>
          <w:szCs w:val="22"/>
          <w:lang w:val="el-GR"/>
        </w:rPr>
        <w:t>(ε)</w:t>
        <w:tab/>
        <w:t>Να ρυθμίζει τη θαλάσσια κολύμβηση σύμφωνα με την κειμένη Νομοθεσία.</w:t>
      </w:r>
    </w:p>
    <w:p>
      <w:pPr>
        <w:pStyle w:val="Head2"/>
        <w:ind w:left="720" w:hanging="720"/>
        <w:rPr>
          <w:rFonts w:cs="Arial"/>
          <w:szCs w:val="22"/>
          <w:lang w:val="el-GR"/>
        </w:rPr>
      </w:pPr>
      <w:r>
        <w:rPr>
          <w:rFonts w:cs="Arial"/>
          <w:szCs w:val="22"/>
          <w:lang w:val="el-GR"/>
        </w:rPr>
        <w:t>(στ)</w:t>
        <w:tab/>
        <w:t>Χορηγεί συντάξεις, φιλοδωρήματα και Ταμείο Προνοίας και συντάξιμους υπαλλήλους του.</w:t>
      </w:r>
    </w:p>
    <w:p>
      <w:pPr>
        <w:pStyle w:val="Head2"/>
        <w:ind w:left="720" w:hanging="720"/>
        <w:rPr>
          <w:rFonts w:cs="Arial"/>
          <w:szCs w:val="22"/>
          <w:lang w:val="el-GR"/>
        </w:rPr>
      </w:pPr>
      <w:r>
        <w:rPr>
          <w:rFonts w:cs="Arial"/>
          <w:szCs w:val="22"/>
          <w:lang w:val="el-GR"/>
        </w:rPr>
        <w:t>(ζ)</w:t>
        <w:tab/>
        <w:t>Οργάνωση πνευματικών, πολιτιστικών, καλλιτεχνικών, μορφωτικών, αθλητικών και άλλων παρομοίων δραστηριοτήτων ή εκδηλώσεων.</w:t>
      </w:r>
    </w:p>
    <w:p>
      <w:pPr>
        <w:pStyle w:val="Head2"/>
        <w:ind w:left="720" w:hanging="720"/>
        <w:rPr>
          <w:rFonts w:cs="Arial"/>
          <w:szCs w:val="22"/>
          <w:lang w:val="el-GR"/>
        </w:rPr>
      </w:pPr>
      <w:r>
        <w:rPr>
          <w:rFonts w:cs="Arial"/>
          <w:szCs w:val="22"/>
          <w:lang w:val="el-GR"/>
        </w:rPr>
      </w:r>
    </w:p>
    <w:p>
      <w:pPr>
        <w:pStyle w:val="Head2"/>
        <w:rPr>
          <w:rFonts w:cs="Arial"/>
          <w:szCs w:val="22"/>
          <w:lang w:val="el-GR"/>
        </w:rPr>
      </w:pPr>
      <w:r>
        <w:rPr>
          <w:rFonts w:cs="Arial"/>
          <w:szCs w:val="22"/>
          <w:lang w:val="el-GR"/>
        </w:rPr>
        <w:t>Παραπέρα το Συμβούλιο έχει εξουσία σε συνεννόηση με τον Αρχηγό Αστυνομίας να ρυθμίζει και ελέγχει σύμφωνα με κανονισμούς που εκδίδει με έγκριση του Υπουργού, της τροχαίας κίνησης σε δρόμους της κοινότητας συμπεριλαμβανομένων χώρους στάθμευσης, διαβάσεις πεζών, μονοδρόμους, ποδηλάτων, μοτοποδηλάτων.</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Το Συμβούλιο σχετικά με τις πιο πάνω εξουσίες κατόπιν συμβουλής του Αρχηγού Αστυνομίας διορίζει ύστερα από γραπτή εξέταση, ικανά και κατάλληλα πρόσωπα ως τροχονόμους για τον πιο πάνω σκοπό.</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Παραπέρα το Συμβούλιο έχει εξουσία να χορηγεί ετήσιες άδειες σε οποιοδήποτε πρόσωπο για άσκηση επικερδούς επιχείρησης, επιτηδεύματος επαγγελματικής εργασίας στα όρια της Κοινότητας ως επίσης και άδεια σε πλανοδιοπώλες.</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Επίσης το Συμβούλιο έχει εξουσία να χορηγεί ή ανακαλεί άδεια για τη  χρησιμοποίηση θεάτρου ή οικοδομή, χώρο ή αντίσκηνο για χρήση θεατρική ή χορευτική ή κινηματογραφική παράσταση ή χώρο δημόσιας συγκέντρωσης.</w:t>
      </w:r>
    </w:p>
    <w:p>
      <w:pPr>
        <w:pStyle w:val="Head2"/>
        <w:rPr>
          <w:rFonts w:cs="Arial"/>
          <w:szCs w:val="22"/>
          <w:lang w:val="el-GR"/>
        </w:rPr>
      </w:pPr>
      <w:r>
        <w:rPr>
          <w:rFonts w:cs="Arial"/>
          <w:szCs w:val="22"/>
          <w:lang w:val="el-GR"/>
        </w:rPr>
      </w:r>
    </w:p>
    <w:p>
      <w:pPr>
        <w:pStyle w:val="Head2"/>
        <w:rPr>
          <w:rFonts w:cs="Arial"/>
          <w:b/>
          <w:b/>
          <w:szCs w:val="22"/>
          <w:u w:val="single"/>
          <w:lang w:val="el-GR"/>
        </w:rPr>
      </w:pPr>
      <w:r>
        <w:rPr>
          <w:rFonts w:cs="Arial"/>
          <w:b/>
          <w:szCs w:val="22"/>
          <w:u w:val="single"/>
          <w:lang w:val="el-GR"/>
        </w:rPr>
        <w:t>ΜΕΡΟΣ ΔΕΚΑΤΟ – ΠΟΙΚΙΛΕΣ ΔΙΑΤΑΞΕΙΣ (Αρθρα 99 – 117)</w:t>
      </w:r>
    </w:p>
    <w:p>
      <w:pPr>
        <w:pStyle w:val="Head2"/>
        <w:rPr>
          <w:rFonts w:cs="Arial"/>
          <w:b/>
          <w:b/>
          <w:szCs w:val="22"/>
          <w:u w:val="single"/>
          <w:lang w:val="el-GR"/>
        </w:rPr>
      </w:pPr>
      <w:r>
        <w:rPr>
          <w:rFonts w:cs="Arial"/>
          <w:b/>
          <w:szCs w:val="22"/>
          <w:u w:val="single"/>
          <w:lang w:val="el-GR"/>
        </w:rPr>
      </w:r>
    </w:p>
    <w:p>
      <w:pPr>
        <w:pStyle w:val="Head2"/>
        <w:rPr>
          <w:rFonts w:cs="Arial"/>
          <w:szCs w:val="22"/>
          <w:lang w:val="el-GR"/>
        </w:rPr>
      </w:pPr>
      <w:r>
        <w:rPr>
          <w:rFonts w:cs="Arial"/>
          <w:szCs w:val="22"/>
          <w:lang w:val="el-GR"/>
        </w:rPr>
        <w:t>Στο άρθρο αυτό γίνεται αναφορά σε διάφορες και ποικίλες πρόνοιες του Νόμου αναφορικά με την άσκηση της εξουσίας του Συμβουλί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Κατ’ αρχή προβλέπεται ότι το Συμβούλιο δικαιούται να εισπράξει οποιοδήποτε  τέλος, δικαιώματα, επιβαρύνσεις ή φόρους, πληρωμές με βάση τον πιο πάνω Νόμο ή κανονισμών που έχουν καταστεί απαιτητά και παραμένουν απλήρωτα ως αστικό χρέος αυξημένα κατά είκοσι πέντε τοις εκατό (25%).</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Παραπέρα ο Κοινοτάρχης ή άλλο εξουσιοδοτημένο  γραπτώς πρόσωπο  από τον Πρώτο Ιατρικό Λειτουργό ή Προϊστάμενο Υγειονομικής Υπηρεσίας ή Υγειονομικό  Επιθεωρητή να εισέρχονται χωρίς ένταλμα σε οποιοδήποτε υποστατικό εκτός από κατοικίες, οποιαδήποτε ώρα μεταξύ ανατολής και δύσης του  ηλίου ή σε περίπτωση υποστατικού εργασίας οποιαδήποτε ώρα για εξακρίβωση της τήρησης ή των διατάξεων του πιο πάνω Νόμου ή Κανονισμού που εκδίδονται με βάση αυτό.</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Παραπέρα προβλέπεται ότι το Συμβούλιο μπορεί να ενάγει ή ενάγεται υπό την επωνυμία του.</w:t>
      </w:r>
    </w:p>
    <w:p>
      <w:pPr>
        <w:pStyle w:val="Head2"/>
        <w:rPr>
          <w:rFonts w:cs="Arial"/>
          <w:szCs w:val="22"/>
          <w:lang w:val="el-GR"/>
        </w:rPr>
      </w:pPr>
      <w:r>
        <w:rPr>
          <w:rFonts w:cs="Arial"/>
          <w:szCs w:val="22"/>
          <w:lang w:val="el-GR"/>
        </w:rPr>
      </w:r>
    </w:p>
    <w:p>
      <w:pPr>
        <w:pStyle w:val="Head2"/>
        <w:rPr>
          <w:rFonts w:cs="Arial"/>
          <w:szCs w:val="22"/>
          <w:lang w:val="el-GR"/>
        </w:rPr>
      </w:pPr>
      <w:r>
        <w:rPr>
          <w:rFonts w:cs="Arial"/>
          <w:szCs w:val="22"/>
          <w:lang w:val="el-GR"/>
        </w:rPr>
        <w:t>Κάθε Συμβούλιο φέρει για σκοπούς του Νόμου την επωνυμία ‘’Κοινοτικό Συμβούλιο’’ με την προσθήκη το όνομα της Κοινότητας του.</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jc w:val="both"/>
        <w:rPr>
          <w:rFonts w:ascii="Arial" w:hAnsi="Arial" w:cs="Arial"/>
          <w:szCs w:val="22"/>
          <w:lang w:val="el-GR"/>
        </w:rPr>
      </w:pPr>
      <w:r>
        <w:rPr>
          <w:rFonts w:cs="Arial" w:ascii="Arial" w:hAnsi="Arial"/>
          <w:szCs w:val="22"/>
          <w:lang w:val="el-GR"/>
        </w:rPr>
        <w:t>Κάθε πρόσωπο που έχει παράπονο από την άρνηση του Συμβουλίου να εκδώσει ή ανανεώσει ή αποσύρει ή αναστείλει ή ανακαλέσει άδεια σ’ αυτό ή όρο που επιβλήθηκε σ’ αυτό ή επιβάρυνε αυτό με οποιοδήποτε ποσό μπορεί σε 14 μέρες από την κοινοποίηση της απόφασης να υποβάλει γραπτή προσφυγή στον Υπουργό στην οποία να αναφέρονται οι λόγοι στους οποίους βασίζεται και να την υπογράψει το ίδιο το πιο πάνω πρόσωπο.</w:t>
      </w:r>
    </w:p>
    <w:p>
      <w:pPr>
        <w:pStyle w:val="Head2"/>
        <w:rPr>
          <w:rFonts w:ascii="Arial" w:hAnsi="Arial" w:cs="Arial"/>
          <w:szCs w:val="22"/>
          <w:lang w:val="el-GR"/>
        </w:rPr>
      </w:pPr>
      <w:r>
        <w:rPr>
          <w:rFonts w:cs="Arial"/>
          <w:szCs w:val="22"/>
          <w:lang w:val="el-GR"/>
        </w:rPr>
      </w:r>
    </w:p>
    <w:p>
      <w:pPr>
        <w:pStyle w:val="Normal"/>
        <w:jc w:val="both"/>
        <w:rPr>
          <w:rFonts w:ascii="Arial" w:hAnsi="Arial" w:cs="Arial"/>
          <w:szCs w:val="22"/>
          <w:lang w:val="el-GR"/>
        </w:rPr>
      </w:pPr>
      <w:r>
        <w:rPr>
          <w:rFonts w:cs="Arial" w:ascii="Arial" w:hAnsi="Arial"/>
          <w:szCs w:val="22"/>
          <w:lang w:val="el-GR"/>
        </w:rPr>
        <w:t>Το Συμβούλιο με την έγκριση του Υπουργού μπορεί να εκδίδει, τροποποιεί ή ανακαλεί κανονισμούς για την καλύτερη εφαρμογή του πιο πάνω Νόμου, πάνω σε ένα ευρύ φάσμα θεμάτων που προβλέπονται στο πιο πάνω Νόμο.</w:t>
      </w:r>
    </w:p>
    <w:p>
      <w:pPr>
        <w:pStyle w:val="Normal"/>
        <w:jc w:val="both"/>
        <w:rPr>
          <w:rFonts w:ascii="Arial" w:hAnsi="Arial" w:cs="Arial"/>
          <w:szCs w:val="22"/>
          <w:lang w:val="el-GR"/>
        </w:rPr>
      </w:pPr>
      <w:r>
        <w:rPr>
          <w:rFonts w:cs="Arial" w:ascii="Arial" w:hAnsi="Arial"/>
          <w:szCs w:val="22"/>
          <w:lang w:val="el-GR"/>
        </w:rPr>
      </w:r>
    </w:p>
    <w:p>
      <w:pPr>
        <w:pStyle w:val="Normal"/>
        <w:jc w:val="both"/>
        <w:rPr>
          <w:rFonts w:ascii="Arial" w:hAnsi="Arial" w:cs="Arial"/>
          <w:szCs w:val="22"/>
          <w:lang w:val="el-GR"/>
        </w:rPr>
      </w:pPr>
      <w:r>
        <w:rPr>
          <w:rFonts w:cs="Arial" w:ascii="Arial" w:hAnsi="Arial"/>
          <w:szCs w:val="22"/>
          <w:lang w:val="el-GR"/>
        </w:rPr>
        <w:t>Με βάση τον πιο πάνω Νόμο, ο Περί Χωρίων (Διοίκηση και Βελτίωσης) Νόμος ΚΕΦ.243 ως τροποποιήθηκε, ο Περί Χωριτικών Αρχών Νόμος ΚΕΦ.244 ως τροποποιήθηκε, ο Περί Δημόσιας Υγείας (Χωρίων) Νόμος ΚΕΦ.259 ως τροποποιήθηκε και ο Περί Υδατοπρομήθειας Χωριών (Οικιακοί Σκοποί) Νόμος ΚΕΦ.349 ως τροποποιήθηκε καταργήθηκαν.</w:t>
      </w:r>
    </w:p>
    <w:p>
      <w:pPr>
        <w:pStyle w:val="Normal"/>
        <w:jc w:val="both"/>
        <w:rPr>
          <w:rFonts w:ascii="Arial" w:hAnsi="Arial" w:cs="Arial"/>
          <w:szCs w:val="22"/>
          <w:lang w:val="el-GR"/>
        </w:rPr>
      </w:pPr>
      <w:r>
        <w:rPr>
          <w:rFonts w:cs="Arial" w:ascii="Arial" w:hAnsi="Arial"/>
          <w:szCs w:val="22"/>
          <w:lang w:val="el-GR"/>
        </w:rPr>
      </w:r>
    </w:p>
    <w:p>
      <w:pPr>
        <w:pStyle w:val="Normal"/>
        <w:jc w:val="both"/>
        <w:rPr>
          <w:rFonts w:ascii="Arial" w:hAnsi="Arial" w:cs="Arial"/>
          <w:szCs w:val="22"/>
          <w:lang w:val="el-GR"/>
        </w:rPr>
      </w:pPr>
      <w:r>
        <w:rPr>
          <w:rFonts w:cs="Arial" w:ascii="Arial" w:hAnsi="Arial"/>
          <w:szCs w:val="22"/>
          <w:lang w:val="el-GR"/>
        </w:rPr>
        <w:t>Οποιοιδήποτε όμως Κανονισμοί και διατάγματα, εκδόθηκαν με βάση τις διατάξεις των πιο πάνω Νόμων που καταργήθηκαν, μέχρις ότου τροποποιηθούν ή ανακληθούν, εφαρμόζονται σαν να εκδόθηκαν σύμφωνα με τις διατάξεις του πιο πάνω Νόμου.</w:t>
      </w:r>
    </w:p>
    <w:p>
      <w:pPr>
        <w:pStyle w:val="Normal"/>
        <w:jc w:val="both"/>
        <w:rPr>
          <w:rFonts w:ascii="Arial" w:hAnsi="Arial" w:cs="Arial"/>
          <w:b/>
          <w:b/>
          <w:szCs w:val="22"/>
          <w:lang w:val="el-GR"/>
        </w:rPr>
      </w:pPr>
      <w:r>
        <w:rPr>
          <w:rFonts w:cs="Arial" w:ascii="Arial" w:hAnsi="Arial"/>
          <w:b/>
          <w:szCs w:val="22"/>
          <w:lang w:val="el-GR"/>
        </w:rPr>
      </w:r>
    </w:p>
    <w:p>
      <w:pPr>
        <w:pStyle w:val="Normal"/>
        <w:rPr>
          <w:rFonts w:ascii="Arial" w:hAnsi="Arial" w:cs="Arial"/>
          <w:b/>
          <w:b/>
          <w:szCs w:val="22"/>
          <w:lang w:val="el-GR"/>
        </w:rPr>
      </w:pPr>
      <w:r>
        <w:rPr>
          <w:rFonts w:cs="Arial" w:ascii="Arial" w:hAnsi="Arial"/>
          <w:b/>
          <w:szCs w:val="22"/>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45:00Z</dcterms:created>
  <dc:creator>Net Info </dc:creator>
  <dc:description/>
  <dc:language>en-US</dc:language>
  <cp:lastModifiedBy>Xenia</cp:lastModifiedBy>
  <dcterms:modified xsi:type="dcterms:W3CDTF">2003-09-30T07:36:00Z</dcterms:modified>
  <cp:revision>4</cp:revision>
  <dc:subject/>
  <dc:title>ΣΥΝΟΠΤΙΚΟΣ ΟΔΗΓΟΣ ΤΟΥ ΠΕΡΙ ΚΟΙΝΟΤΗΤΩΝ ΝΟΜΟΥ</dc:title>
</cp:coreProperties>
</file>