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O</w:t>
      </w:r>
      <w:r>
        <w:rPr>
          <w:b/>
          <w:sz w:val="28"/>
          <w:lang w:val="el-GR"/>
        </w:rPr>
        <w:t xml:space="preserve"> ΠΕΡΙ ΚΟΙΝΟΤΗΤΩΝ ΝΟΜΟΣ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ΚΑΤΑΤΑΞΗ ΑΡΘΡ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/>
      </w:pPr>
      <w:r>
        <w:rPr/>
        <w:t>ΜΕΡΟΣ ΠΡΩΤΟ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ΙΣΑΓΩΓΙΚΕΣ ΔΙΑΤΑΞΕΙΣ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3"/>
        <w:rPr/>
      </w:pPr>
      <w:r>
        <w:rPr/>
        <w:t xml:space="preserve">Άρθρο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υνοπτικός τίτλ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ρμηνεία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4"/>
        <w:rPr>
          <w:sz w:val="22"/>
        </w:rPr>
      </w:pPr>
      <w:r>
        <w:rPr>
          <w:sz w:val="22"/>
        </w:rPr>
        <w:t>ΜΕΡΟΣ ΔΕΥΤΕΡΟ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ΜΕΛΗ ΤΗΣ ΚΟΙΝΟΤΗΤΑΣ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Μέλη της Κοιν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Μητρώον μελών της Κοινότητας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2"/>
        <w:rPr/>
      </w:pPr>
      <w:r>
        <w:rPr/>
        <w:t>ΜΕΡΟΣ ΤΡΙΤΟ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ΣΥΣΤΑΣΗ ΚΟΙΝΟΤΙΚΩΝ ΑΡΧΩΝ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οίκηση των Κοινοτή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γκαθίδρυση Συμβουλί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ύμπλεγμα Κοινοτή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ποχώρηση Κοινότητας από σύμπλεγμ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τάργηση συμπλέγματ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νονισμοί για τη διεξαγωγή δημοψηφίσματο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4"/>
        <w:rPr>
          <w:sz w:val="22"/>
        </w:rPr>
      </w:pPr>
      <w:r>
        <w:rPr>
          <w:sz w:val="22"/>
        </w:rPr>
        <w:t>ΜΕΡΟΣ ΤΕΤΑΡΤΟ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2"/>
        <w:rPr/>
      </w:pPr>
      <w:r>
        <w:rPr/>
        <w:t>ΚΟΙΝΟΤΙΚΕΣ ΑΡΧΕΣ ΚΑΙ ΕΚΛΟΓΕΣ ΑΥΤΩΝ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ύσταση Συμβουλί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υμβούλιο συμπλέγματος Κοινοτή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Θητεία συμβουλίων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καίωμα του εκλέγει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κλογικοί κατάλογο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Προσόντα εκλογιμότητας, κωλύματα εκλογιμότητας 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και ασυμβίβαστα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5"/>
        <w:ind w:left="1440" w:hanging="0"/>
        <w:rPr/>
      </w:pPr>
      <w:r>
        <w:rPr/>
        <w:t>ΕΚΛΟΓΕΣ ΚΟΙΝΟΤΙΚΩΝ ΣΥΜΒΟΥΛΙ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Γενικές κοινοτικές εκλογέ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Αναπληρωματικές εκλογέ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/>
      </w:pPr>
      <w:r>
        <w:rPr/>
        <w:t>ΠΡΟΚΗΡΥΞΗ ΕΚΛΟΓΩΝ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ροκήρυξη εκλογώ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ορισμός Γενικού Εφόρου και Εφόρων Εκλογή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Ένταλμα εκλογή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ΥΠΟΒΟΛΗ ΥΠΟΨΗΦΙΟΤΗΤΩΝ ΚΑΙ</w:t>
      </w:r>
    </w:p>
    <w:p>
      <w:pPr>
        <w:pStyle w:val="Heading2"/>
        <w:rPr/>
      </w:pPr>
      <w:r>
        <w:rPr/>
        <w:t>ΑΝΑΚΗΡΥΞΗ ΥΠΟΨΗΦΙΩΝ</w:t>
      </w:r>
    </w:p>
    <w:p>
      <w:pPr>
        <w:pStyle w:val="Heading7"/>
        <w:rPr/>
      </w:pPr>
      <w:r>
        <w:rPr/>
        <w:t>Άρθρο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Υποβολή υποψηφιοτήτων και ανακήρυξη υποψηφί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αδικασία υποβολής υποψηφιοτή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νστάσεις κατά εγγράφων υποβολής υποψηφι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υνδυασμοί και εμβλήματ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πόσυρση υποψηφι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Θάνατος υποψηφί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νένας υποψήφι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κλογή χωρίς ψηφοφορί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ναβολή ανακήρυξης υποψηφί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φαρμογή των διατάξεων του περί Εκλογής Μελών της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Βουλής των Αντιπροσώπων Νόμ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υγκέντρωση και κατάταξη των αποτελεσμάτων εκλογή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τανομή θέσε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εύτερη κατανομή θέσε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νακήρυξη εκλεγέν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λήρωση κενής θέση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αδικασία αναπληρωματικής εκλογή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παγόρευση εκλογικών συγκεντρώσεων κατά την ημέρα της</w:t>
      </w:r>
    </w:p>
    <w:p>
      <w:pPr>
        <w:pStyle w:val="Normal"/>
        <w:ind w:left="720" w:firstLine="720"/>
        <w:jc w:val="both"/>
        <w:rPr>
          <w:b/>
          <w:b/>
          <w:lang w:val="el-GR"/>
        </w:rPr>
      </w:pPr>
      <w:r>
        <w:rPr>
          <w:b/>
          <w:lang w:val="el-GR"/>
        </w:rPr>
        <w:t>ψηφοφορίας ή την προηγούμεν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κύρωση εκλογής και εκλογικά αδικήματ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κλογή Κοινοτάρχη και αναπληρωτή Κοινοτάρχη</w:t>
      </w:r>
    </w:p>
    <w:p>
      <w:pPr>
        <w:pStyle w:val="Heading6"/>
        <w:ind w:left="0" w:hanging="0"/>
        <w:jc w:val="left"/>
        <w:rPr>
          <w:b w:val="false"/>
          <w:b w:val="false"/>
          <w:sz w:val="20"/>
          <w:lang w:val="el-GR"/>
        </w:rPr>
      </w:pPr>
      <w:r>
        <w:rPr>
          <w:b w:val="false"/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6"/>
        <w:ind w:left="0" w:hanging="0"/>
        <w:rPr/>
      </w:pPr>
      <w:r>
        <w:rPr/>
        <w:t>ΜΕΡΟΣ ΠΕΜΠΤ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ΔΙΟΙΚΗΣΗ ΚΟΙΝΟΤΗ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Συνεδρίες του Συμβουλίου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Τήρηση πρακτικών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Εκτέλεση αποφάσεων του Συμβουλίου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Φύλαξη τίτλων, σφραγίδας κ.λ.π.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 xml:space="preserve">Παράλειψη εκτέλεσης καθήκοντος που επιβάλλεται από το 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b/>
          <w:lang w:val="el-GR"/>
        </w:rPr>
        <w:t>παρόντα Νόμο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Αρμοδιότητες, καθήκοντα και δικαιώματα του Κοινοτάρχη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Καθήκοντα μελών του Συμβουλίου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Αποζημίωση Κοινοτάρχη, δικαιώματα και ποινική ευθύνη</w:t>
      </w:r>
    </w:p>
    <w:p>
      <w:pPr>
        <w:pStyle w:val="Normal"/>
        <w:ind w:left="1440" w:hanging="0"/>
        <w:rPr>
          <w:b/>
          <w:b/>
          <w:lang w:val="el-GR"/>
        </w:rPr>
      </w:pPr>
      <w:r>
        <w:rPr>
          <w:b/>
          <w:lang w:val="el-GR"/>
        </w:rPr>
        <w:t>Κοινοτάρχη και μελών του Συμβουλί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4"/>
        <w:rPr>
          <w:sz w:val="22"/>
        </w:rPr>
      </w:pPr>
      <w:r>
        <w:rPr>
          <w:sz w:val="22"/>
        </w:rPr>
        <w:t>ΜΕΡΟΣ ΕΚΤΟ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ΥΠΑΛΛΗΛΟΙ ΤΟΥ ΣΥΜΒΟΥΛΙΟΥ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ξουσία του Συμβουλίου για καθορισμό των θέσεων του και της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διαδικασίας  πλήρωσής του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ορισμός γραμματέα και άλλων υπαλλήλ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κτέλεση καθηκόντων γραμματέα σε ειδικές περιπτώσει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ργοδότηση εργατώ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ειθαρχική εξουσία του Συμβουλί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αροχή εγγύησης από υπαλλήλου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υθύνη υπαλλήλ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παγόρευση συμφέροντος σε σύμβαση του Συμβουλί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ύναψη συμβάσεως με άλλα Κοινοτικά Συμβούλια ή Δήμου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τοχύρωση υπαλλήλ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4"/>
        <w:rPr>
          <w:sz w:val="22"/>
        </w:rPr>
      </w:pPr>
      <w:r>
        <w:rPr>
          <w:sz w:val="22"/>
        </w:rPr>
        <w:t>ΜΕΡΟΣ ΕΒΔΟΜΟ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2"/>
        <w:rPr/>
      </w:pPr>
      <w:r>
        <w:rPr/>
        <w:t>ΚΙΝΗΤΗ ΚΑΙ ΑΚΙΝΗΤΗ ΙΔΙΟΚΤΗΣΙΑ – ΣΥΜΒΑΣΕΙΣ</w:t>
      </w:r>
    </w:p>
    <w:p>
      <w:pPr>
        <w:pStyle w:val="Heading7"/>
        <w:rPr/>
      </w:pPr>
      <w:r>
        <w:rPr/>
        <w:t>Αρθρο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εριέλευση περιουσίας στο Συμβούλιο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γγραφή και διάθεση ακίνητης ιδιοκτη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αδικασία κατάρτισης συμβάσεω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πόκτηση κινητής και ακίνητης ιδιοκτη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ναγκαστική απαλλοτρίωση ακίνητης ιδιοκτησία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/>
      </w:pPr>
      <w:r>
        <w:rPr/>
        <w:t>ΜΕΡΟΣ ΟΓΔΟΟ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ΡΟΫΠΟΛΟΓΙΣΜΟΙ, ΔΗΜΟΣΙΟΝΟΜΙΚΕΣ ΔΙΑΤΑΞΕΙΣ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ΚΑΙ ΛΟΓΑΡΙΑΣΜΟΙ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τήσιος προϋπολογισμός τους Συμβουλί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Ταμείο Κοιν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άθεση χρημάτων από το Ταμείο Κοιν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ληρωμές και εισπράξει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τάθεση χρημάτων ποσώ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νάληψη χρηματικού ποσο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Τήρηση λογαριασμώ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Έλεγχος λογαριασμώ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Υποχρέωση παρουσίασης στοιχείων ή παροχής 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πληροφοριών για σκοπούς ελέγχ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κτέλεση καθηκόντωνΤαμία από τον Κοινοτάρχ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/>
      </w:pPr>
      <w:r>
        <w:rPr/>
        <w:t>ΤΕΛΗ ΑΚΙΝΗΤΗΣ ΙΔΙΟΚΤΗΣΙΑΣ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Τέλος ακίνητης ιδιοκτη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υντελεστής τέλους ακίνητης ιδιοκτη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πιβολή τέλους ακίνητης ιδιοκτη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Φορολογικοί κατάλογο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ίσπραξη τέλους ακίνητης ιδιοκτη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παλλαγή από την υποχρέωση καταβολής τέλους ακίνητης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ιδιοκτη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Τέλος επί ακίνητης ιδιοκτησίας που βρίσκεται μέσα στις 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Κυρίαρχες περιοχές των Βάσεων και επί άλλων περιουσιακών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στοιχείων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2"/>
        <w:rPr/>
      </w:pPr>
      <w:r>
        <w:rPr/>
        <w:t>ΜΕΡΟΣ ΕΝΑΤΟ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ΑΡΜΟΔΙΟΤΗΤΕΣ, ΚΑΘΗΚΟΝΤΑ ΚΑΙ 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ΞΟΥΣΙΕΣ ΤΟΥ ΣΥΜΒΟΥΛΙΟΥ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Γενική αρμοδιότητα του Συμβουλί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θήκοντα του Συμβουλί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ξουσίες Συμβουλίου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/>
      </w:pPr>
      <w:r>
        <w:rPr/>
        <w:t>ΤΡΟΧΑΙΑ ΚΙΝΗΣΗ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Ρύθμιση τροχαίας κίνησ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4"/>
        <w:rPr>
          <w:sz w:val="22"/>
        </w:rPr>
      </w:pPr>
      <w:r>
        <w:rPr>
          <w:sz w:val="22"/>
        </w:rPr>
        <w:t>ΑΔΕΙΕΣ ΕΠΙΤΗΔΕΥΜΑΤΟΣ Η ΕΠΑΓΓΕΛΜΑΤΟΣ</w:t>
      </w:r>
    </w:p>
    <w:p>
      <w:pPr>
        <w:pStyle w:val="Heading8"/>
        <w:rPr/>
      </w:pPr>
      <w:r>
        <w:rPr/>
        <w:t>Άρθρ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Άδεια για διεξαγωγή επιχείρησης κ.λ.π.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Χορήγηση άδειας σε πρόσωπα που διεξάγουν επιχείρηση κ.λ.π.</w:t>
      </w:r>
    </w:p>
    <w:p>
      <w:pPr>
        <w:pStyle w:val="Normal"/>
        <w:ind w:left="1440" w:hanging="0"/>
        <w:rPr>
          <w:b/>
          <w:b/>
          <w:lang w:val="el-GR"/>
        </w:rPr>
      </w:pPr>
      <w:r>
        <w:rPr>
          <w:b/>
          <w:lang w:val="el-GR"/>
        </w:rPr>
        <w:t>Τέταρτος Πίνακα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ράλειψη υποβολής αίτησης στο Συμβούλιο για άδεια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Τύπος άδεια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Διάρκεια άδεια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Απαγόρευση διεξαγωγής επιχείρησης κ.λ.π. χωρίς άδεια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Αδικήματα σε σχέση με τις άδειε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λανοδιοπώληση μέσα στα όρια της Κοινότητ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ΘΕΑΤΡΑ Κ.Λ.Π.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lang w:val="el-GR"/>
        </w:rPr>
      </w:pPr>
      <w:r>
        <w:rPr>
          <w:b/>
          <w:lang w:val="el-GR"/>
        </w:rPr>
        <w:t xml:space="preserve">Απαγόρευση στη χρήση θεάτρων κ.λ.π. χωρίς </w:t>
      </w:r>
    </w:p>
    <w:p>
      <w:pPr>
        <w:pStyle w:val="Normal"/>
        <w:ind w:left="720" w:firstLine="720"/>
        <w:jc w:val="both"/>
        <w:rPr>
          <w:b/>
          <w:b/>
          <w:lang w:val="el-GR"/>
        </w:rPr>
      </w:pPr>
      <w:r>
        <w:rPr>
          <w:b/>
          <w:lang w:val="el-GR"/>
        </w:rPr>
        <w:t>προηγούμενη άδει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Χορήγηση και τύπος άδει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ιδικές πρόνοιες για επίβλεψη από υπαλλήλου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νάκληση άδει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δικήματ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ίσοδος αστυνομικού ή άλλου εξουσιοδοτημένου προσώπου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σε υποστατικό ή χώρο ή αντίσκηνο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/>
      </w:pPr>
      <w:r>
        <w:rPr/>
        <w:t>ΜΕΡΟΣ ΔΕΚΑΤΟ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ΟΙΚΙΛΕΣ ΔΙΑΤΑΞΕΙΣ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ισπράξεις τελών, δικαιωμάτων και φόρων που δεν έχουν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Καταβληθε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ξουσία εισόδου σε υποστατικ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αρεμπόδιση εκτέλεσης καθηκόν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Διάταγμα ποινικού δικαστηρίου για την καταβολή τελών ή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δικαιωμά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Δικαίωμα Συμβουλίου να ενάγει και να ενάγεται υπό την </w:t>
      </w:r>
    </w:p>
    <w:p>
      <w:pPr>
        <w:pStyle w:val="Normal"/>
        <w:ind w:left="720" w:firstLine="72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επωνυμία του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ταβολή νομικών εξόδ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ξουσία Έπαρχου να συμβιβάζει εξωδίκως ποινικά αδικήματ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ροσφυγή κατά αποφάσεως Συμβουλί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παλλαγή από δικαστικά τέλ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μφάνιση σε νομικές διαδικασίες και επίδοση δικογράφ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κχώρηση καθηκόν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νένας δεν απαλλάσσεται της υποχρέωσης για καταβολή</w:t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  <w:t>φόρων  κ.λ.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Απαλλαγή  Συμβουλίου από τη φορολογία, τα τέλη </w:t>
      </w:r>
    </w:p>
    <w:p>
      <w:pPr>
        <w:pStyle w:val="Normal"/>
        <w:ind w:left="720" w:firstLine="720"/>
        <w:jc w:val="both"/>
        <w:rPr>
          <w:b/>
          <w:b/>
          <w:lang w:val="el-GR"/>
        </w:rPr>
      </w:pPr>
      <w:r>
        <w:rPr>
          <w:b/>
          <w:lang w:val="el-GR"/>
        </w:rPr>
        <w:t>χαρτοσήμου κ.λ.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Τρόπος επίδοσης ειδοποιήσεων κ.λ.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νονισμο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ξουσία  του Υπουργικού Συμβουλίου να ιδρύει νέες Κοινότητες κ.λ.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Εξουσίες του Υπουργικού Συμβουλίου για ανάθεση πρόσθετων </w:t>
      </w:r>
    </w:p>
    <w:p>
      <w:pPr>
        <w:pStyle w:val="Normal"/>
        <w:ind w:left="720" w:firstLine="720"/>
        <w:jc w:val="both"/>
        <w:rPr>
          <w:b/>
          <w:b/>
          <w:lang w:val="el-GR"/>
        </w:rPr>
      </w:pPr>
      <w:r>
        <w:rPr>
          <w:b/>
          <w:lang w:val="el-GR"/>
        </w:rPr>
        <w:t>καθηκόν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Κανονισμοί Συμβουλίου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6"/>
        <w:ind w:left="720" w:hanging="0"/>
        <w:rPr/>
      </w:pPr>
      <w:r>
        <w:rPr/>
        <w:t>ΜΕΤΑΒΑΤΙΚΕΣ ΔΙΑΤΑΞΕΙΣ</w:t>
      </w:r>
    </w:p>
    <w:p>
      <w:pPr>
        <w:pStyle w:val="Heading8"/>
        <w:rPr/>
      </w:pPr>
      <w:r>
        <w:rPr/>
        <w:t>Άρθρ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Κατάργηση νόμων</w:t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1440" w:hanging="0"/>
        <w:rPr>
          <w:b/>
          <w:b/>
          <w:lang w:val="el-GR"/>
        </w:rPr>
      </w:pPr>
      <w:r>
        <w:rPr>
          <w:b/>
          <w:lang w:val="el-GR"/>
        </w:rPr>
        <w:t>Πρώτος Πίνακας</w:t>
      </w:r>
    </w:p>
    <w:p>
      <w:pPr>
        <w:pStyle w:val="Normal"/>
        <w:ind w:left="1440" w:hanging="0"/>
        <w:rPr>
          <w:b/>
          <w:b/>
          <w:lang w:val="el-GR"/>
        </w:rPr>
      </w:pPr>
      <w:r>
        <w:rPr>
          <w:b/>
          <w:lang w:val="el-GR"/>
        </w:rPr>
        <w:t>Δεύτερος Πίνακας</w:t>
      </w:r>
    </w:p>
    <w:p>
      <w:pPr>
        <w:pStyle w:val="Normal"/>
        <w:ind w:left="1440" w:hanging="0"/>
        <w:rPr>
          <w:b/>
          <w:b/>
          <w:lang w:val="el-GR"/>
        </w:rPr>
      </w:pPr>
      <w:r>
        <w:rPr>
          <w:b/>
          <w:lang w:val="el-GR"/>
        </w:rPr>
        <w:t>Τρίτος Πίνακας</w:t>
      </w:r>
    </w:p>
    <w:p>
      <w:pPr>
        <w:pStyle w:val="Normal"/>
        <w:ind w:left="1440" w:hanging="0"/>
        <w:rPr>
          <w:b/>
          <w:b/>
          <w:lang w:val="el-GR"/>
        </w:rPr>
      </w:pPr>
      <w:r>
        <w:rPr>
          <w:b/>
          <w:lang w:val="el-GR"/>
        </w:rPr>
        <w:t>Τέταρτος Πίνακας</w:t>
      </w:r>
    </w:p>
    <w:p>
      <w:pPr>
        <w:pStyle w:val="Normal"/>
        <w:ind w:left="14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1440" w:hanging="0"/>
        <w:rPr>
          <w:b/>
          <w:b/>
          <w:lang w:val="el-GR"/>
        </w:rPr>
      </w:pPr>
      <w:r>
        <w:rPr>
          <w:b/>
          <w:lang w:val="el-GR"/>
        </w:rPr>
        <w:t>Παράρτημα</w:t>
      </w:r>
    </w:p>
    <w:p>
      <w:pPr>
        <w:pStyle w:val="Normal"/>
        <w:ind w:left="72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144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Arial" w:hAnsi="Arial" w:cs="Arial"/>
      <w:b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rial" w:hAnsi="Arial" w:cs="Arial"/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8:00Z</dcterms:created>
  <dc:creator>Net Info </dc:creator>
  <dc:description/>
  <dc:language>en-US</dc:language>
  <cp:lastModifiedBy>Net Info </cp:lastModifiedBy>
  <dcterms:modified xsi:type="dcterms:W3CDTF">2003-07-02T10:14:00Z</dcterms:modified>
  <cp:revision>2</cp:revision>
  <dc:subject/>
  <dc:title>O ΠΕΡΙ ΚΟΙΝΟΤΗΤΩΝ ΝΟΜΟΣ</dc:title>
</cp:coreProperties>
</file>